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9590" cy="982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нормативно-правовой баз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кон «Об образовании в РФ» принятый Государственной Думой 21 декабря 2012 года, одобренный Советом Федерации 26 декабря 2012 год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кие правила и нормативы СанПиН 2.4.2821-10 «Гигиенические требования к условиям и организации обучения в общеобразовательных учреждениях» (с изменениями, утверждёнными Постановлением Главного государственного санитарного врача РФ от 29.06.2011 № 85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, утверждённое постановлением Правительства РФ от 19.03.2001 г. № 196 с изменениями и дополнениями от 10.03.2009 г. № 216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Ф от 6 октября 2009 г. № 373 «</w:t>
      </w:r>
      <w:r>
        <w:rPr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color w:val="000000"/>
          <w:sz w:val="24"/>
          <w:szCs w:val="24"/>
        </w:rPr>
        <w:t>» (в ред. Приказов Минобрнауки РФ от 26.11.2010 г. № 1241, от 22.09.2011 г. № 2357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БОУ "Неволинская основная общеобразовательная школа"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чебный план МБОУ «Неволинская основная общеобразовательная школа» на 2019 – 2020 уч. г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Данная 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литературе для 9  класса составлена на основе Федерального компонента Государственного образовательного стандарта среднего (полного) общего образования на базовом уровне (утвержден приказом Минобразования РФ №1089 от 5 марта 2004 года), базисного учебного плана для образовательных учреждений, примерной программы основного общего образования по литературе и программы «Литература, 5-11 классы. (Базовый уровень.)» Под редакцией В.Я.Коровиной 10-е издание.- М.: «Просвещение»,200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ик: Коровина В.Я., Забарский И.С., Коровин В.И.. Литература 9 класс: учебник-хрестоматия: в 2-х частях. М. Просвещение 2009 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огласно государственному образовательному стандарту, изучение</w:t>
      </w:r>
      <w:r>
        <w:rPr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-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-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-освоение знаний</w:t>
      </w:r>
      <w:r>
        <w:rPr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а  как искусство сло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во как жанр древнерусской литерату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да как жанр лирической поэз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мантизм. Сентиментализ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ллада, роман в стих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ятие о герое и антигерое. Понятие о литературном тип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гедия, комедия как жанр драматург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м в художественной литерату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ософско-драматическая поэм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Программой предусмотрены уроки, содержащие НРК. При разработке программы учитывались возможности города ( наличие музеев, имеющих богатый материал по творчеству писателей, находившихся в годы ВОВ в Чистополе): включены уроки-экскурсии в музей Б.Пастернака, Музей при Доме уч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9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 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ряду с традиционными уроками в программе предусмотрены уроки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щая характеристика учебного предмета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одержание</w:t>
      </w:r>
      <w:r>
        <w:rPr>
          <w:rFonts w:eastAsia="Calibri"/>
          <w:sz w:val="24"/>
          <w:szCs w:val="24"/>
          <w:lang w:eastAsia="en-US"/>
        </w:rPr>
        <w:t xml:space="preserve"> школьного литературного </w:t>
      </w:r>
      <w:r>
        <w:rPr>
          <w:rFonts w:eastAsia="Calibri"/>
          <w:b/>
          <w:sz w:val="24"/>
          <w:szCs w:val="24"/>
          <w:lang w:eastAsia="en-US"/>
        </w:rPr>
        <w:t>образования</w:t>
      </w:r>
      <w:r>
        <w:rPr>
          <w:rFonts w:eastAsia="Calibri"/>
          <w:sz w:val="24"/>
          <w:szCs w:val="24"/>
          <w:lang w:eastAsia="en-US"/>
        </w:rPr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9 классе</w:t>
      </w:r>
      <w:r>
        <w:rPr>
          <w:rFonts w:eastAsia="Calibri"/>
          <w:sz w:val="24"/>
          <w:szCs w:val="24"/>
          <w:lang w:eastAsia="en-US"/>
        </w:rPr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урс литературы</w:t>
      </w:r>
      <w:r>
        <w:rPr>
          <w:rFonts w:eastAsia="Calibri"/>
          <w:sz w:val="24"/>
          <w:szCs w:val="24"/>
          <w:lang w:eastAsia="en-US"/>
        </w:rPr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Ведущая линия изучения литературы</w:t>
      </w:r>
      <w:r>
        <w:rPr>
          <w:rFonts w:eastAsia="Calibri"/>
          <w:sz w:val="24"/>
          <w:szCs w:val="24"/>
          <w:lang w:eastAsia="en-US"/>
        </w:rPr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rFonts w:eastAsia="Calibri"/>
          <w:i/>
          <w:sz w:val="24"/>
          <w:szCs w:val="24"/>
          <w:lang w:eastAsia="en-US"/>
        </w:rPr>
        <w:t xml:space="preserve">Изучение литературы </w:t>
      </w:r>
      <w:r>
        <w:rPr>
          <w:rFonts w:eastAsia="Calibri"/>
          <w:b/>
          <w:i/>
          <w:sz w:val="24"/>
          <w:szCs w:val="24"/>
          <w:lang w:eastAsia="en-US"/>
        </w:rPr>
        <w:t>в основной школе</w:t>
      </w:r>
      <w:r>
        <w:rPr>
          <w:rFonts w:eastAsia="Calibri"/>
          <w:i/>
          <w:sz w:val="24"/>
          <w:szCs w:val="24"/>
          <w:lang w:eastAsia="en-US"/>
        </w:rPr>
        <w:t xml:space="preserve"> направлено на достижение следующих </w:t>
      </w:r>
      <w:r>
        <w:rPr>
          <w:rFonts w:eastAsia="Calibri"/>
          <w:b/>
          <w:i/>
          <w:sz w:val="24"/>
          <w:szCs w:val="24"/>
          <w:lang w:eastAsia="en-US"/>
        </w:rPr>
        <w:t>целей</w:t>
      </w:r>
      <w:r>
        <w:rPr>
          <w:rFonts w:eastAsia="Calibri"/>
          <w:i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воспитание</w:t>
      </w:r>
      <w:r>
        <w:rPr>
          <w:rFonts w:eastAsia="Calibri"/>
          <w:sz w:val="24"/>
          <w:szCs w:val="24"/>
          <w:lang w:eastAsia="en-US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азвитие</w:t>
      </w:r>
      <w:r>
        <w:rPr>
          <w:rFonts w:eastAsia="Calibri"/>
          <w:sz w:val="24"/>
          <w:szCs w:val="24"/>
          <w:lang w:eastAsia="en-US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своение </w:t>
      </w:r>
      <w:r>
        <w:rPr>
          <w:rFonts w:eastAsia="Calibri"/>
          <w:sz w:val="24"/>
          <w:szCs w:val="24"/>
          <w:lang w:eastAsia="en-US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владение </w:t>
      </w:r>
      <w:r>
        <w:rPr>
          <w:rFonts w:eastAsia="Calibri"/>
          <w:sz w:val="24"/>
          <w:szCs w:val="24"/>
          <w:lang w:eastAsia="en-US"/>
        </w:rPr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иды контрол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i/>
          <w:sz w:val="24"/>
          <w:szCs w:val="24"/>
          <w:lang w:eastAsia="en-US"/>
        </w:rPr>
        <w:t>промежуточный:</w:t>
      </w:r>
      <w:r>
        <w:rPr>
          <w:rFonts w:eastAsia="Calibri"/>
          <w:sz w:val="24"/>
          <w:szCs w:val="24"/>
          <w:lang w:eastAsia="en-US"/>
        </w:rPr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i/>
          <w:sz w:val="24"/>
          <w:szCs w:val="24"/>
          <w:lang w:eastAsia="en-US"/>
        </w:rPr>
        <w:t>итоговый:</w:t>
      </w:r>
      <w:r>
        <w:rPr>
          <w:rFonts w:eastAsia="Calibri"/>
          <w:sz w:val="24"/>
          <w:szCs w:val="24"/>
          <w:lang w:eastAsia="en-US"/>
        </w:rPr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ы обучения: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ОБЪЯСНИТЕЛЬНО-ИЛЛЮСТРАТИВНЫЙ;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ПРОБЛЕМНОЕ ИЗЛОЖЕНИЕ;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ЧАСТИЧНО-ПОИСКОВЫ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ИССЛЕДОВАТЕЛЬСКИ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о предмета в учебном плане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 </w:t>
      </w:r>
      <w:r>
        <w:rPr>
          <w:rStyle w:val="C2"/>
        </w:rPr>
        <w:t>В программе под редакцией В.Я. Коровиной   на изучение литературы в 9 классе отведено 105  часов, 3 часа в неделю  (35 учебных недель)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В целом данная рабочая программа придерживается рекомендаций составителей.</w:t>
      </w:r>
      <w:r>
        <w:rPr/>
        <w:t xml:space="preserve">  </w:t>
      </w:r>
      <w:r>
        <w:rPr>
          <w:rStyle w:val="C2"/>
        </w:rPr>
        <w:t>Программа под редакцией В.Я. Коровиной в основном соответствует Госстандарту (его федеральному компоненту). Внесены изменения в программу, предложенную В.Я.Коровино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Личностные результаты: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 </w:t>
      </w:r>
      <w:r>
        <w:rPr>
          <w:rStyle w:val="C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 деятельност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Метапредметные результаты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 образовательных задач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смысловое чтение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 своё мнение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мение осознанно использовать речевые средства в соответствии  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Предметные результаты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чащиеся должны знать: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авторов и содержание изученных художественных произведений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основные теоретико-литературные понятия:  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 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 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 публицистика, литературная критика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чащиеся должны понимать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проблему изученного произведения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 </w:t>
      </w:r>
      <w:r>
        <w:rPr>
          <w:rStyle w:val="C2"/>
        </w:rPr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чащиеся должны уметь: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меть  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видеть связь между различными видами искусства и использовать их сопоставление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определять авторскую позицию в произведени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формулировать собственное отношение к изученному произведению, давать оценку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выразительно читать тексты разных типов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воспринимать на слух литературные произведения разных жанров, адекватно понимать их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C1"/>
        <w:spacing w:lineRule="auto" w:line="360" w:before="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Style w:val="C2"/>
        </w:rPr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Введени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Литература и ее роль в духовной жизни человек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Литература как искусство слов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Из древнерусской литературы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Слово о полку Игореве». 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Слово как жанр древнерусской литературы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Из литературы XVIII век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 xml:space="preserve">Характеристика русской литературы XVIII века. 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Гражданский пафос русского классицизм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Михаил Васильевич Ломоносов. Жизнь и творчество. Ученый, поэт, реформатор русского литературного языка и стих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 </w:t>
      </w:r>
      <w:r>
        <w:rPr>
          <w:rStyle w:val="C2"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Прославление Родины, мира, науки и просвещения в произведениях Ломоносов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Ода как жанр лирической поэзи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Гавриил Романович Державин. Жизнь и творчество. (Обзор.)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Властителям и судиям». Тема несправедливости сильных мира сего. «Высокий» слог и ораторские, декламационные интонаци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Памятник». 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Александр Николаевич Радищев. Слово о писателе. «Путешествие   из   Петербурга   в   Москву». 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Теория   литературы. Жанр путешествия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Николай Михайлович Карамзин. Слово о писател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Повесть «Бедная Лиза», стихотворение «Осень». 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Сентиментализм (начальные представления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Из литературы XIX века. Из литературы первой половины XIX век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Василий Андреевич Жуковский. Жизнь и творчество. (Обзор.)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Море». Романтический образ моря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Невыразимое». 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Светлана».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Баллада (развитие представлений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Александр Сергеевич Грибоедов. Жизнь и творчество. (Обзор.)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Горе от ума». 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(И. А. Гончаров. «Мильон терзаний»). Преодоление канонов классицизма в комеди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Александр Сергеевич Пушкин. Жизнь и творчество. (Обзор.)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Стихотворения 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Поэма «Цыганы». 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Евгений Онегин». 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Моцарт и Сальери». 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Михаил Юрьевич Лермонтов. Жизнь и творчество. (Обзор.)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Герой нашего времени». 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Печорин и Максим Максимыч. Печорин и доктор Вер-нер. Печорин и Грушницкий. Печорин и Вера. Печорин и Мери. Печорин и «ундина». Повесть «Фаталист» 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Основные мотивы лирики. «Смерть Поэта», «Парус», «И скучно и грустно», «Дума», «Поэт», «Родина», «Пророк», «Нет, не тебя так пылко я люблю...». Пафос вольности, чувство одиночества, тема любви, поэта и поэзи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Николай Васильевич Гоголь. Жизнь и творчество. (Обзор)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Мертвые души» 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Из литературы второй половины XIX век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Александр  Николаевич Островский.  Слово о писател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 xml:space="preserve">«Бедность не порок». Патриархальный мир в пьесе и угроза его распада. Любовь в патриархальном мире. Любовь Гордеевна   и   приказчик   Митя   —   положительные  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 литературы. Комедия как жанр драматургии (развитие понятия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Федор Михайлович Достоевский. Слово о писател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Белые ночи». 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  литературы. Повесть (развитие понятия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Лев Николаевич Толстой. Слово о писател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Юность». 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Антон Павлович Чехов. Слово о писател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Тоска», «Смерть чиновника». Истинные и ложные ценности героев рассказ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Развитие представлений о жанровых особенностях рассказ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 </w:t>
      </w:r>
      <w:r>
        <w:rPr>
          <w:rStyle w:val="C2"/>
        </w:rPr>
        <w:t>Из поэзии XIX века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Развитие представлений о видах (жанрах) лирических произведений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Из литературы ХХ век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Богатство и разнообразие жанров и направлений русской литературы XX век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Из  русской  прозы   XX века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Иван Алексеевич Бунин. Слово о писател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Рассказ «Темные аллеи». Печальная история любви людей из разных социальных слоев. «Поэзия» и «проза» русской усадьбы. Лиризм повествования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Михаил Афанасьевич Булгаков.  Слово о писател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Повесть «Собачье сердце». 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Художественная условность, фантастика, сатира (развитие понятий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Михаил Александрович Шолохов.  Слово о писател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Рассказ «Судьба человека». 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Александр Исаевич Солженицын.  Слово о писателе. Рассказ «Матренин двор». Образ праведницы. Трагизм судьбы героини. Жизненная основа притч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  литературы. Притча (углубление понятия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Из русской  поэзии XX века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Штрихи  к портретам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Александр Александрович Блок. Слово о поэт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Ветер принес издалека...», «Заклятие огнем и мраком», «Как тяжело ходить среди людей...», «О доблестях, о подвигах, о славе...».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Сергей Александрович Есенин. Слово о поэт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Вот уж вечер...», «Той ты, Русь моя родная...», «Край ты мой заброшенный...», «Разбуди меня завтра рано...», «Отговорила роща золотая...». 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Владимир Владимирович Маяковский. Слово о поэт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Послушайте!» 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Марина Ивановна Цветаева. Слово о поэте. «Идешь,   на  меня  похожий...»,   «Бабушке»,   «Мне  нравится,  что вы больны не мной...»,  «С большою нежностью — потому...», «Откуда такая нежность?..», «Стихи о Москве». 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Николай Алексеевич Заболоцкий. Слово о поэт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Я не ищу гармонии в природе...», «Где-то в поле возле Магадана...», «Можжевеловый куст». Стихотворения о человеке и природе. Философская глубина обобщений поэта-мыслителя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Анна Андреевна Ахматова.  Слово о поэт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Стихотворные произведения из книг «Четки», «Белая стая», «Вечер», «Подорожник», «АИИО И0М1Ш», «Тростник», «Бег времени». 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Борис Леонидович Пастернак.  Слово о поэт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Красавица моя, вся стать...», «Перемена», «Весна в лесу», «Любить иных тяжелый крест...». 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Александр Трифонович Твардовский. Слово о поэт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Урожай», «Родное», «Весенние строчки», «Матери», «Страна Муравия» (отрывки из поэмы). Стихотворения о Родине, о природе. Интонация и стиль стихотворений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Песни  и  романсы на стихи  поэтов XIX—XX веков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Н. Языков. «Пловец» («Нелюдимо наше море...»); В. Соллогуб. «Серенада» («Закинув плащ, с гитарой под рукой...»); Н. Некрасов. «Тройка» («Что ты жадно глядишь на дорогу...»); А. Вертинский. «Доченьки»; Н. Заболоцкий. «В этой роще березовой...».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s://docs.google.com/drawings/image?id=sPVNN2_AoKUAhkumNsD4aEw&amp;rev=1&amp;h=1&amp;w=1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Из зарубежной литературы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 </w:t>
      </w:r>
      <w:r>
        <w:rPr>
          <w:rStyle w:val="C2"/>
        </w:rPr>
        <w:t>Античная лирик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Гай Валерий Катулл. Слово о поэт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Нет, ни одна средь женщин...», «Нет, не надейся приязнь заслужить...». 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(«Мальчику»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Гораций. Слово о поэт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Я воздвиг памятник...». 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Данте Алигьери. Слово о поэте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Божественная комедия» 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Уильям Шекспир. Краткие сведения о жизни и творчестве Шекспира. Характеристика гуманизма эпохи Возрождения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Гамлет». (обзор с чтением отдельных сцен по выбору учителя, например: монологи Гамлета из сцены пятой  (1-й акт), сцены первой (3-й акт),  сцены четвертой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 </w:t>
      </w:r>
      <w:r>
        <w:rPr>
          <w:rStyle w:val="C2"/>
        </w:rPr>
        <w:t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«Гамлет». Гамлет как вечный образ мировой литературы. Шекспир и русская литератур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Трагедия как драматический жанр (углубление понятия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Иоганн Вольфганг Гете. Краткие сведения о жизни и творчестве Гете. Характеристика особенностей эпохи Просвещения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Фауст»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C1"/>
        <w:spacing w:lineRule="auto" w:line="360" w:before="0" w:after="0"/>
        <w:ind w:firstLine="709"/>
        <w:contextualSpacing/>
        <w:jc w:val="both"/>
        <w:rPr/>
      </w:pPr>
      <w:r>
        <w:rPr>
          <w:rStyle w:val="C2"/>
        </w:rPr>
        <w:t>Теория литературы. Философско-драматическая поэма.</w:t>
      </w:r>
    </w:p>
    <w:p>
      <w:pPr>
        <w:pStyle w:val="C1"/>
        <w:spacing w:lineRule="auto" w:line="360" w:before="0" w:after="0"/>
        <w:ind w:firstLine="709"/>
        <w:contextualSpacing/>
        <w:jc w:val="both"/>
        <w:rPr>
          <w:rStyle w:val="C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uppressAutoHyphens w:val="true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Планируемые результаты изучения предмета</w:t>
      </w:r>
    </w:p>
    <w:p>
      <w:pPr>
        <w:pStyle w:val="C1"/>
        <w:spacing w:lineRule="auto" w:line="360" w:before="0" w:after="0"/>
        <w:ind w:firstLine="709"/>
        <w:jc w:val="center"/>
        <w:rPr>
          <w:b/>
          <w:b/>
        </w:rPr>
      </w:pPr>
      <w:r>
        <w:rPr>
          <w:rStyle w:val="C2"/>
          <w:b/>
        </w:rPr>
        <w:t>Личностные результаты: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 деятельност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1"/>
        <w:spacing w:lineRule="auto" w:line="360" w:before="0" w:after="0"/>
        <w:ind w:firstLine="709"/>
        <w:jc w:val="center"/>
        <w:rPr>
          <w:b/>
          <w:b/>
        </w:rPr>
      </w:pPr>
      <w:r>
        <w:rPr>
          <w:rStyle w:val="C2"/>
          <w:b/>
        </w:rPr>
        <w:t>Метапредметные результаты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умение самостоятельно планировать пути достижения цели, в том числе альтернативные, осознанно выбирать наиболее эффективные пути решения  образовательных задач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смысловое чтение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 своё мнение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умение осознанно использовать речевые средства в соответствии  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C1"/>
        <w:spacing w:lineRule="auto" w:line="360" w:before="0" w:after="0"/>
        <w:ind w:firstLine="709"/>
        <w:jc w:val="center"/>
        <w:rPr>
          <w:b/>
          <w:b/>
        </w:rPr>
      </w:pPr>
      <w:r>
        <w:rPr>
          <w:rStyle w:val="C2"/>
          <w:b/>
        </w:rPr>
        <w:t>Предметные результаты</w:t>
      </w:r>
    </w:p>
    <w:p>
      <w:pPr>
        <w:pStyle w:val="C1"/>
        <w:spacing w:lineRule="auto" w:line="360" w:before="0" w:after="0"/>
        <w:ind w:firstLine="709"/>
        <w:jc w:val="center"/>
        <w:rPr/>
      </w:pPr>
      <w:r>
        <w:rPr>
          <w:rStyle w:val="C2"/>
        </w:rPr>
        <w:t>Учащиеся должны знать: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авторов и содержание изученных художественных произведений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основные теоретико-литературные понятия:  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 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 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 публицистика, литературная критика.</w:t>
      </w:r>
    </w:p>
    <w:p>
      <w:pPr>
        <w:pStyle w:val="C1"/>
        <w:spacing w:lineRule="auto" w:line="360" w:before="0" w:after="0"/>
        <w:ind w:firstLine="709"/>
        <w:jc w:val="center"/>
        <w:rPr/>
      </w:pPr>
      <w:r>
        <w:rPr>
          <w:rStyle w:val="C2"/>
        </w:rPr>
        <w:t>Учащиеся должны понимать: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проблему изученного произведения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 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эстетическую функцию русского слова, роль изобразительно-выразительных средств в создании произведений.</w:t>
      </w:r>
    </w:p>
    <w:p>
      <w:pPr>
        <w:pStyle w:val="C1"/>
        <w:spacing w:lineRule="auto" w:line="360" w:before="0" w:after="0"/>
        <w:ind w:firstLine="709"/>
        <w:jc w:val="center"/>
        <w:rPr/>
      </w:pPr>
      <w:r>
        <w:rPr>
          <w:rStyle w:val="C2"/>
        </w:rPr>
        <w:t>Учащиеся должны уметь: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уметь  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видеть связь между различными видами искусства и использовать их сопоставление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определять авторскую позицию в произведении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формулировать собственное отношение к изученному произведению, давать оценку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выразительно читать тексты разных типов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воспринимать на слух литературные произведения разных жанров, адекватно понимать их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</w:rPr>
        <w:t>- 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ебно-методический комплекс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Учебники Коровина В.Я., Забарский И.С., Коровин В.И.. Литература 9 класс: учебник-хрестоматия: в 2-х частях. М. Просвещение 2009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Учебные пособия: Коровина В.Я., Коровин В.И., Забарский И.С.Читаем, думаем, спорим… 9 класс. М. Просвещение. 2004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Н.В.Беляева, О.Е.Еремина.Уроки литературы в 9 классе. Книга для учителя. М.,Просвещение, 2009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Тематическое планирование программного материала по литературе в 8-9 классах с учетом национально-регионального компонента.Сост.:Т.О.Скиргайло, Г.Х.Ахбарова. ИРО РТ, Казань, 2008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Русские писатели. Библиографический словарь. В 2 частях. П.А.Николаева. – Москва: «Просвещение», 1990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Литература. Сборник тренировочных тестов. Под ред. Е.А.Самойловой. Москва, Экзамен, 2007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/>
      </w:pPr>
      <w:r>
        <w:rPr>
          <w:sz w:val="24"/>
          <w:szCs w:val="24"/>
        </w:rPr>
        <w:t>7.</w:t>
        <w:tab/>
        <w:t>Литература. Раздаточный материал. Под ред. Б.С.Ивановой. С-Петербург, «Тригон», 2006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8.</w:t>
        <w:tab/>
        <w:t>Обучение сочинениям на свободную тему. Ю.С.Пичугов. Москва, «Просвещение», 1986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9.</w:t>
        <w:tab/>
        <w:t>Русская литература. Справочные материалы. Л.А.Смирнова. Москва, «Просвещение», 1989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0.</w:t>
        <w:tab/>
        <w:t>CD Большая энциклопедия Кирилла и Мефодия, 2008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</w:t>
        <w:tab/>
        <w:t>«Первое сентября» http://festival.1 september.ru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709"/>
        <w:rPr/>
      </w:pPr>
      <w:r>
        <w:rPr>
          <w:sz w:val="24"/>
          <w:szCs w:val="24"/>
        </w:rPr>
        <w:t>12. Контрольно-измерительные материалы. Литература: 6 класс / Сост. Е. С. Ершова М.: ВАКО, 2014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566" w:gutter="0" w:header="0" w:top="5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10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51" w:right="180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0"/>
        <w:gridCol w:w="1261"/>
        <w:gridCol w:w="3686"/>
        <w:gridCol w:w="1701"/>
        <w:gridCol w:w="1984"/>
      </w:tblGrid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z w:val="28"/>
                <w:szCs w:val="28"/>
              </w:rPr>
              <w:t>Литерату</w:t>
              <w:softHyphen/>
            </w:r>
            <w:r>
              <w:rPr>
                <w:spacing w:val="-3"/>
                <w:sz w:val="28"/>
                <w:szCs w:val="28"/>
              </w:rPr>
              <w:t>ра в духов</w:t>
              <w:softHyphen/>
            </w:r>
            <w:r>
              <w:rPr>
                <w:sz w:val="28"/>
                <w:szCs w:val="28"/>
              </w:rPr>
              <w:t>ной жизни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как искусство слова.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ите</w:t>
              <w:softHyphen/>
              <w:t>ратуры в духовной жизни человека. Нацио</w:t>
              <w:softHyphen/>
              <w:t xml:space="preserve">нальная самобытность русской литературы.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литературного развития учеников.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рочитанных за лето книгах. Тестирование.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</w:t>
              <w:softHyphen/>
              <w:t>ком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z w:val="28"/>
                <w:szCs w:val="28"/>
              </w:rPr>
              <w:t>Чтение ста</w:t>
              <w:softHyphen/>
              <w:t>тьи «Древ</w:t>
              <w:softHyphen/>
              <w:t xml:space="preserve">нерусская </w:t>
            </w:r>
            <w:r>
              <w:rPr>
                <w:spacing w:val="-2"/>
                <w:sz w:val="28"/>
                <w:szCs w:val="28"/>
              </w:rPr>
              <w:t>литератур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«Слова о пол</w:t>
              <w:softHyphen/>
              <w:t>ку Игореве»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</w:t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/>
            </w:pPr>
            <w:r>
              <w:rPr>
                <w:sz w:val="28"/>
                <w:szCs w:val="28"/>
              </w:rPr>
              <w:t xml:space="preserve">«Слово о полку </w:t>
            </w:r>
            <w:r>
              <w:rPr>
                <w:spacing w:val="-2"/>
                <w:sz w:val="28"/>
                <w:szCs w:val="28"/>
              </w:rPr>
              <w:t>Игореве»</w:t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по древнерусской литературе. Обзорная характеристика древнерусской литературы, ее жанровое разнообразие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древнерус</w:t>
              <w:softHyphen/>
              <w:t xml:space="preserve">ской литературы (исторический характер, этикетность)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развития древнерус</w:t>
              <w:softHyphen/>
              <w:t xml:space="preserve">ской литературы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лана статьи </w:t>
            </w:r>
            <w:r>
              <w:rPr>
                <w:spacing w:val="-2"/>
                <w:sz w:val="28"/>
                <w:szCs w:val="28"/>
              </w:rPr>
              <w:t xml:space="preserve">«Древнерусская литература»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«Слово о полку </w:t>
            </w:r>
            <w:r>
              <w:rPr>
                <w:spacing w:val="-1"/>
                <w:sz w:val="28"/>
                <w:szCs w:val="28"/>
              </w:rPr>
              <w:t>Игореве» - величайший памятник древ</w:t>
              <w:softHyphen/>
            </w:r>
            <w:r>
              <w:rPr>
                <w:sz w:val="28"/>
                <w:szCs w:val="28"/>
              </w:rPr>
              <w:t xml:space="preserve">нерусской литературы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укописи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Чтение статей «О "Слове о полку Игореве"», «Из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/>
            </w:pPr>
            <w:r>
              <w:rPr>
                <w:sz w:val="28"/>
                <w:szCs w:val="28"/>
              </w:rPr>
              <w:t>Составление плана ста</w:t>
              <w:softHyphen/>
              <w:t xml:space="preserve">тьи, вопросы </w:t>
            </w:r>
            <w:r>
              <w:rPr>
                <w:spacing w:val="-6"/>
                <w:sz w:val="28"/>
                <w:szCs w:val="28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5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Вопросы и задания, сообщения </w:t>
            </w:r>
            <w:r>
              <w:rPr>
                <w:spacing w:val="-5"/>
                <w:sz w:val="28"/>
                <w:szCs w:val="28"/>
              </w:rPr>
              <w:t xml:space="preserve">о князьях - </w:t>
            </w:r>
            <w:r>
              <w:rPr>
                <w:spacing w:val="-2"/>
                <w:sz w:val="28"/>
                <w:szCs w:val="28"/>
              </w:rPr>
              <w:t>героях «Сло</w:t>
              <w:softHyphen/>
            </w:r>
            <w:r>
              <w:rPr>
                <w:sz w:val="28"/>
                <w:szCs w:val="28"/>
              </w:rPr>
              <w:t>ва...»</w:t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стории рукописи»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бле</w:t>
              <w:softHyphen/>
            </w:r>
            <w:r>
              <w:rPr>
                <w:sz w:val="28"/>
                <w:szCs w:val="28"/>
              </w:rPr>
              <w:t xml:space="preserve">ма авторства. Историческая основа, сюжет «Слова...»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, идея, жанр произведения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фрагментов на древнерусском язы</w:t>
              <w:softHyphen/>
              <w:t>ке, в переводе Д.С. Лихачева. Комменти</w:t>
              <w:softHyphen/>
              <w:t>рованное чтение произведения в переводе Н.А. Заболоцкого. Словарная работа</w:t>
            </w:r>
          </w:p>
          <w:p>
            <w:pPr>
              <w:pStyle w:val="Normal"/>
              <w:shd w:fill="FFFFFF" w:val="clear"/>
              <w:spacing w:lineRule="exact" w:line="206"/>
              <w:ind w:right="82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удожест</w:t>
            </w:r>
            <w:r>
              <w:rPr>
                <w:sz w:val="28"/>
                <w:szCs w:val="28"/>
              </w:rPr>
              <w:t>венные осо-бенно</w:t>
            </w:r>
            <w:r>
              <w:rPr>
                <w:spacing w:val="-1"/>
                <w:sz w:val="28"/>
                <w:szCs w:val="28"/>
              </w:rPr>
              <w:t xml:space="preserve">сти «Слова </w:t>
            </w:r>
            <w:r>
              <w:rPr>
                <w:sz w:val="28"/>
                <w:szCs w:val="28"/>
              </w:rPr>
              <w:t xml:space="preserve">о полку </w:t>
            </w:r>
            <w:r>
              <w:rPr>
                <w:spacing w:val="-1"/>
                <w:sz w:val="28"/>
                <w:szCs w:val="28"/>
              </w:rPr>
              <w:t>Игоре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сторические справки о князьях - героях </w:t>
            </w:r>
            <w:r>
              <w:rPr>
                <w:sz w:val="28"/>
                <w:szCs w:val="28"/>
              </w:rPr>
              <w:t xml:space="preserve">«Слова...» (сообщения учащихся). </w:t>
            </w:r>
          </w:p>
          <w:p>
            <w:pPr>
              <w:pStyle w:val="Normal"/>
              <w:shd w:fill="FFFFFF" w:val="clear"/>
              <w:spacing w:lineRule="exact" w:line="206"/>
              <w:ind w:right="120" w:firstLine="10"/>
              <w:jc w:val="both"/>
              <w:rPr/>
            </w:pPr>
            <w:r>
              <w:rPr>
                <w:sz w:val="28"/>
                <w:szCs w:val="28"/>
              </w:rPr>
              <w:t>Специ</w:t>
              <w:softHyphen/>
              <w:t xml:space="preserve">фика жанра и особенности композиции </w:t>
            </w:r>
            <w:r>
              <w:rPr>
                <w:spacing w:val="-1"/>
                <w:sz w:val="28"/>
                <w:szCs w:val="28"/>
              </w:rPr>
              <w:t xml:space="preserve">«Слова...». </w:t>
            </w:r>
          </w:p>
          <w:p>
            <w:pPr>
              <w:pStyle w:val="Normal"/>
              <w:shd w:fill="FFFFFF" w:val="clear"/>
              <w:spacing w:lineRule="exact" w:line="206"/>
              <w:ind w:right="12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ль «Золотого слова Святосла</w:t>
              <w:softHyphen/>
              <w:t xml:space="preserve">ва» в раскрытии идеи произведения. </w:t>
            </w:r>
          </w:p>
          <w:p>
            <w:pPr>
              <w:pStyle w:val="Normal"/>
              <w:shd w:fill="FFFFFF" w:val="clear"/>
              <w:spacing w:lineRule="exact" w:line="206"/>
              <w:ind w:right="120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Герои </w:t>
            </w:r>
            <w:r>
              <w:rPr>
                <w:sz w:val="28"/>
                <w:szCs w:val="28"/>
              </w:rPr>
              <w:t xml:space="preserve">«Слова...» (Игорь, Ярославна, Святослав и др.). </w:t>
            </w:r>
          </w:p>
          <w:p>
            <w:pPr>
              <w:pStyle w:val="Normal"/>
              <w:shd w:fill="FFFFFF" w:val="clear"/>
              <w:spacing w:lineRule="exact" w:line="206"/>
              <w:ind w:right="12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ика в произведении. Фольклорные мотивы произведения. </w:t>
            </w:r>
          </w:p>
          <w:p>
            <w:pPr>
              <w:pStyle w:val="Normal"/>
              <w:shd w:fill="FFFFFF" w:val="clear"/>
              <w:spacing w:lineRule="exact" w:line="206"/>
              <w:ind w:right="120" w:firstLine="10"/>
              <w:jc w:val="both"/>
              <w:rPr/>
            </w:pPr>
            <w:r>
              <w:rPr>
                <w:sz w:val="28"/>
                <w:szCs w:val="28"/>
              </w:rPr>
              <w:t xml:space="preserve">Богатство и разнообразие художественных средств </w:t>
            </w:r>
            <w:r>
              <w:rPr>
                <w:spacing w:val="-2"/>
                <w:sz w:val="28"/>
                <w:szCs w:val="28"/>
              </w:rPr>
              <w:t>в произведении. Мастерство автора. В. Г. Бе</w:t>
              <w:softHyphen/>
            </w:r>
            <w:r>
              <w:rPr>
                <w:sz w:val="28"/>
                <w:szCs w:val="28"/>
              </w:rPr>
              <w:t>линский о «Слове...». Словарная работа. Переводы и переложения произведения. «Слово...» в живописи и в музык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/>
            </w:pPr>
            <w:r>
              <w:rPr>
                <w:sz w:val="28"/>
                <w:szCs w:val="28"/>
              </w:rPr>
              <w:t xml:space="preserve">Вопросы и задания рубрики </w:t>
            </w:r>
            <w:r>
              <w:rPr>
                <w:spacing w:val="-1"/>
                <w:sz w:val="28"/>
                <w:szCs w:val="28"/>
              </w:rPr>
              <w:t xml:space="preserve">«Развивайте </w:t>
            </w:r>
            <w:r>
              <w:rPr>
                <w:sz w:val="28"/>
                <w:szCs w:val="28"/>
              </w:rPr>
              <w:t>дар слова»</w:t>
            </w:r>
            <w:r>
              <w:rPr>
                <w:spacing w:val="-1"/>
                <w:sz w:val="28"/>
                <w:szCs w:val="28"/>
              </w:rPr>
              <w:t>, чте</w:t>
              <w:softHyphen/>
            </w:r>
            <w:r>
              <w:rPr>
                <w:sz w:val="28"/>
                <w:szCs w:val="28"/>
              </w:rPr>
              <w:t>ние статьи</w:t>
            </w:r>
          </w:p>
          <w:p>
            <w:pPr>
              <w:pStyle w:val="Normal"/>
              <w:shd w:fill="FFFFFF" w:val="clear"/>
              <w:spacing w:lineRule="exact" w:line="206"/>
              <w:ind w:right="120" w:firstLine="5"/>
              <w:jc w:val="both"/>
              <w:rPr/>
            </w:pPr>
            <w:r>
              <w:rPr>
                <w:sz w:val="28"/>
                <w:szCs w:val="28"/>
              </w:rPr>
              <w:t xml:space="preserve">«Русская литература </w:t>
            </w:r>
            <w:r>
              <w:rPr>
                <w:spacing w:val="-3"/>
                <w:sz w:val="28"/>
                <w:szCs w:val="28"/>
                <w:lang w:val="en-US"/>
              </w:rPr>
              <w:t>XVIII</w:t>
            </w:r>
            <w:r>
              <w:rPr>
                <w:spacing w:val="-3"/>
                <w:sz w:val="28"/>
                <w:szCs w:val="28"/>
              </w:rPr>
              <w:t xml:space="preserve"> века» </w:t>
            </w:r>
          </w:p>
        </w:tc>
      </w:tr>
      <w:tr>
        <w:trPr>
          <w:trHeight w:val="6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8"/>
                <w:szCs w:val="28"/>
              </w:rPr>
              <w:t>Общая характе-ри</w:t>
              <w:softHyphen/>
              <w:t>стика рус</w:t>
              <w:softHyphen/>
              <w:t>ской ли</w:t>
            </w:r>
            <w:r>
              <w:rPr>
                <w:spacing w:val="-2"/>
                <w:sz w:val="28"/>
                <w:szCs w:val="28"/>
              </w:rPr>
              <w:t xml:space="preserve">тера-туры </w:t>
            </w:r>
            <w:r>
              <w:rPr>
                <w:spacing w:val="-1"/>
                <w:sz w:val="28"/>
                <w:szCs w:val="28"/>
                <w:lang w:val="en-US"/>
              </w:rPr>
              <w:t>XVIII</w:t>
            </w:r>
            <w:r>
              <w:rPr>
                <w:spacing w:val="-1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классицизме. Классицизм в русской и мировой литературе. Истоки классицизма, его характерные черты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я гражданского служения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ерархия жанров классицизма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Развитие культуры в Росс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фос государственного строи</w:t>
              <w:softHyphen/>
              <w:t xml:space="preserve">тельства и преобразований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оциаль</w:t>
              <w:softHyphen/>
              <w:t xml:space="preserve">ного и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8"/>
                <w:szCs w:val="28"/>
              </w:rPr>
              <w:t>нравственного воспитания граждан. Основоположники классицизма в России. Появление новых жанров во второй поло</w:t>
              <w:softHyphen/>
              <w:t xml:space="preserve">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принципов классицизма Г. Р. Державиным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нтиментализма. Творчество Н.М. Ка</w:t>
              <w:softHyphen/>
              <w:t xml:space="preserve">рамзин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54" w:hanging="5"/>
              <w:jc w:val="both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pacing w:val="-2"/>
                <w:sz w:val="28"/>
                <w:szCs w:val="28"/>
              </w:rPr>
              <w:t>вступитель</w:t>
              <w:softHyphen/>
            </w:r>
            <w:r>
              <w:rPr>
                <w:sz w:val="28"/>
                <w:szCs w:val="28"/>
              </w:rPr>
              <w:t xml:space="preserve">ной статьи о М.В. Ломоносове </w:t>
            </w:r>
          </w:p>
          <w:p>
            <w:pPr>
              <w:pStyle w:val="Normal"/>
              <w:shd w:fill="FFFFFF" w:val="clear"/>
              <w:spacing w:lineRule="exact" w:line="211"/>
              <w:ind w:right="15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8"/>
                <w:szCs w:val="28"/>
              </w:rPr>
              <w:t>Ломоносов. Ода «Вечернее размыш</w:t>
              <w:softHyphen/>
              <w:t xml:space="preserve">ление о Божием </w:t>
            </w:r>
            <w:r>
              <w:rPr>
                <w:spacing w:val="-3"/>
                <w:sz w:val="28"/>
                <w:szCs w:val="28"/>
              </w:rPr>
              <w:t xml:space="preserve">Вели-честве </w:t>
            </w:r>
            <w:r>
              <w:rPr>
                <w:spacing w:val="-1"/>
                <w:sz w:val="28"/>
                <w:szCs w:val="28"/>
              </w:rPr>
              <w:t xml:space="preserve">при случае </w:t>
            </w:r>
            <w:r>
              <w:rPr>
                <w:sz w:val="28"/>
                <w:szCs w:val="28"/>
              </w:rPr>
              <w:t>великого север-ного сия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firstLine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.В. Ломоносов - поэт, ученый, гражда</w:t>
              <w:softHyphen/>
              <w:t xml:space="preserve">нин. 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9"/>
              <w:jc w:val="both"/>
              <w:rPr/>
            </w:pPr>
            <w:r>
              <w:rPr>
                <w:spacing w:val="-1"/>
                <w:sz w:val="28"/>
                <w:szCs w:val="28"/>
              </w:rPr>
              <w:t>М.В. Ломоносов - реформатор рус</w:t>
              <w:softHyphen/>
            </w:r>
            <w:r>
              <w:rPr>
                <w:sz w:val="28"/>
                <w:szCs w:val="28"/>
              </w:rPr>
              <w:t xml:space="preserve">ского языка и системы стихосложения. 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 «Вечернее размышление...». Особенности содержания и формы произведения. Восхи</w:t>
              <w:softHyphen/>
              <w:t xml:space="preserve">щение «Божием Величеством», 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ниями природы. Изобразительно-выразительные средства, их роль в произведении. Словар</w:t>
              <w:softHyphen/>
              <w:t>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вступитель</w:t>
              <w:softHyphen/>
              <w:t>ной статьи о М.В. Ломо</w:t>
              <w:softHyphen/>
              <w:t>носове, выра</w:t>
            </w:r>
            <w:r>
              <w:rPr>
                <w:spacing w:val="-1"/>
                <w:sz w:val="28"/>
                <w:szCs w:val="28"/>
              </w:rPr>
              <w:t>зительное чте</w:t>
              <w:softHyphen/>
            </w:r>
            <w:r>
              <w:rPr>
                <w:sz w:val="28"/>
                <w:szCs w:val="28"/>
              </w:rPr>
              <w:t xml:space="preserve">ние </w:t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Чтение «Оды </w:t>
            </w:r>
            <w:r>
              <w:rPr>
                <w:sz w:val="28"/>
                <w:szCs w:val="28"/>
              </w:rPr>
              <w:t>на день восшествия на Всерос</w:t>
              <w:softHyphen/>
              <w:t xml:space="preserve">сийский престол Ее </w:t>
            </w:r>
            <w:r>
              <w:rPr>
                <w:spacing w:val="-1"/>
                <w:sz w:val="28"/>
                <w:szCs w:val="28"/>
              </w:rPr>
              <w:t xml:space="preserve">Величества Государыни </w:t>
            </w:r>
            <w:r>
              <w:rPr>
                <w:sz w:val="28"/>
                <w:szCs w:val="28"/>
              </w:rPr>
              <w:t>Императри</w:t>
              <w:softHyphen/>
              <w:t>цы Елисаветы Петровны 1747 года» М.В.Ломоносова</w:t>
            </w:r>
          </w:p>
        </w:tc>
      </w:tr>
      <w:tr>
        <w:trPr>
          <w:trHeight w:val="5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жанра оды. Композиция </w:t>
            </w:r>
            <w:r>
              <w:rPr>
                <w:spacing w:val="-1"/>
                <w:sz w:val="28"/>
                <w:szCs w:val="28"/>
              </w:rPr>
              <w:t xml:space="preserve">«Оды... 1747 года»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славление России, </w:t>
            </w:r>
            <w:r>
              <w:rPr>
                <w:sz w:val="28"/>
                <w:szCs w:val="28"/>
              </w:rPr>
              <w:t>мира, науки и просвещения в произведе</w:t>
              <w:softHyphen/>
              <w:t xml:space="preserve">нии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иторических вопросов и вос</w:t>
              <w:softHyphen/>
              <w:t xml:space="preserve">клицаний. Картина мира, образы природы в «Оде... 1747 года»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z w:val="28"/>
                <w:szCs w:val="28"/>
              </w:rPr>
              <w:t>выра</w:t>
              <w:softHyphen/>
            </w:r>
            <w:r>
              <w:rPr>
                <w:spacing w:val="-1"/>
                <w:sz w:val="28"/>
                <w:szCs w:val="28"/>
              </w:rPr>
              <w:t xml:space="preserve">зительные средства, их роль в произведении. </w:t>
            </w: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тение вступительной</w:t>
            </w:r>
            <w:r>
              <w:rPr>
                <w:sz w:val="28"/>
                <w:szCs w:val="28"/>
              </w:rPr>
              <w:t xml:space="preserve"> статьи о Г.Р. Дер</w:t>
              <w:softHyphen/>
              <w:t xml:space="preserve">жавине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jc w:val="both"/>
              <w:rPr/>
            </w:pPr>
            <w:r>
              <w:rPr>
                <w:sz w:val="28"/>
                <w:szCs w:val="28"/>
              </w:rPr>
              <w:t>Г.Р. Державин. Стихо</w:t>
              <w:softHyphen/>
              <w:t>творения «Власти</w:t>
              <w:softHyphen/>
              <w:t xml:space="preserve">телям </w:t>
            </w:r>
            <w:r>
              <w:rPr>
                <w:spacing w:val="-3"/>
                <w:sz w:val="28"/>
                <w:szCs w:val="28"/>
              </w:rPr>
              <w:t xml:space="preserve">и судиям», </w:t>
            </w:r>
            <w:r>
              <w:rPr>
                <w:sz w:val="28"/>
                <w:szCs w:val="28"/>
              </w:rPr>
              <w:t>«Памят</w:t>
              <w:softHyphen/>
              <w:t>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оэте-философе Г.Р. Державине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Идеи просвещения и гуманизма в лирике поэта. Особенности поэзии Г.Р. Державина (соединение «высокой» и «низкой» лексики, простота стиля). Традиции и новаторство </w:t>
            </w:r>
            <w:r>
              <w:rPr>
                <w:spacing w:val="-1"/>
                <w:sz w:val="28"/>
                <w:szCs w:val="28"/>
              </w:rPr>
              <w:t>в поэзии Г.Р. Державина. Сатира «Властите</w:t>
              <w:softHyphen/>
            </w:r>
            <w:r>
              <w:rPr>
                <w:sz w:val="28"/>
                <w:szCs w:val="28"/>
              </w:rPr>
              <w:t xml:space="preserve">лям и судиям»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обличение беззакония, призыв к справедливости, вы</w:t>
              <w:softHyphen/>
              <w:t xml:space="preserve">сокий гражданский пафос стихотворения. Стихотворение «Памятник»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к античной поэзии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. Оценка собственного поэтического творче</w:t>
              <w:softHyphen/>
              <w:t xml:space="preserve">ства. Мысль о бессмертии поэта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Словарная </w:t>
            </w:r>
            <w:r>
              <w:rPr>
                <w:spacing w:val="-1"/>
                <w:sz w:val="28"/>
                <w:szCs w:val="28"/>
              </w:rPr>
              <w:t xml:space="preserve">работа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тение раздела «В творческой лабо</w:t>
              <w:softHyphen/>
            </w:r>
            <w:r>
              <w:rPr>
                <w:spacing w:val="-2"/>
                <w:sz w:val="28"/>
                <w:szCs w:val="28"/>
              </w:rPr>
              <w:t xml:space="preserve">ратории Г.Р. Державина»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всту</w:t>
              <w:softHyphen/>
              <w:t>пительной ста</w:t>
              <w:softHyphen/>
              <w:t>тьи о Г.Р. Дер</w:t>
              <w:softHyphen/>
              <w:t>жавине, выразительное чтение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pacing w:val="-1"/>
                <w:sz w:val="28"/>
                <w:szCs w:val="28"/>
              </w:rPr>
              <w:t>вступитель</w:t>
              <w:softHyphen/>
            </w:r>
            <w:r>
              <w:rPr>
                <w:sz w:val="28"/>
                <w:szCs w:val="28"/>
              </w:rPr>
              <w:t xml:space="preserve">ной статьи об А.Н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z w:val="28"/>
                <w:szCs w:val="28"/>
              </w:rPr>
              <w:t>Ра</w:t>
              <w:softHyphen/>
              <w:t xml:space="preserve">дищеве  </w:t>
            </w:r>
            <w:r>
              <w:rPr>
                <w:spacing w:val="-2"/>
                <w:sz w:val="28"/>
                <w:szCs w:val="28"/>
              </w:rPr>
              <w:t>«Путешест</w:t>
              <w:softHyphen/>
            </w:r>
            <w:r>
              <w:rPr>
                <w:sz w:val="28"/>
                <w:szCs w:val="28"/>
              </w:rPr>
              <w:t>вия из Петер</w:t>
              <w:softHyphen/>
            </w:r>
            <w:r>
              <w:rPr>
                <w:spacing w:val="-2"/>
                <w:sz w:val="28"/>
                <w:szCs w:val="28"/>
              </w:rPr>
              <w:t>бурга в Мо</w:t>
              <w:softHyphen/>
            </w:r>
            <w:r>
              <w:rPr>
                <w:sz w:val="28"/>
                <w:szCs w:val="28"/>
              </w:rPr>
              <w:t>скву»</w:t>
            </w:r>
          </w:p>
        </w:tc>
      </w:tr>
      <w:tr>
        <w:trPr>
          <w:trHeight w:val="3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z w:val="28"/>
                <w:szCs w:val="28"/>
              </w:rPr>
              <w:t>А.Н. Ради</w:t>
              <w:softHyphen/>
            </w:r>
            <w:r>
              <w:rPr>
                <w:spacing w:val="-1"/>
                <w:sz w:val="28"/>
                <w:szCs w:val="28"/>
              </w:rPr>
              <w:t>щев «Пу</w:t>
            </w:r>
            <w:r>
              <w:rPr>
                <w:sz w:val="28"/>
                <w:szCs w:val="28"/>
              </w:rPr>
              <w:t>те-шествие из Пе</w:t>
              <w:softHyphen/>
              <w:t xml:space="preserve">тербурга </w:t>
            </w:r>
            <w:r>
              <w:rPr>
                <w:spacing w:val="-2"/>
                <w:sz w:val="28"/>
                <w:szCs w:val="28"/>
              </w:rPr>
              <w:t xml:space="preserve">в Москву» </w:t>
            </w:r>
            <w:r>
              <w:rPr>
                <w:sz w:val="28"/>
                <w:szCs w:val="28"/>
              </w:rPr>
              <w:t>(глав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лово об А.Н. Радищеве - философе, писа</w:t>
              <w:softHyphen/>
            </w:r>
            <w:r>
              <w:rPr>
                <w:sz w:val="28"/>
                <w:szCs w:val="28"/>
              </w:rPr>
              <w:t xml:space="preserve">теле, гражданине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ие убеждения писателя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возмездия тиранам, про</w:t>
              <w:softHyphen/>
              <w:t xml:space="preserve">славление свободы в оде «Вольность»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z w:val="28"/>
                <w:szCs w:val="28"/>
              </w:rPr>
              <w:t>Изо</w:t>
              <w:softHyphen/>
              <w:t xml:space="preserve">бражение российской действительности, </w:t>
            </w:r>
            <w:r>
              <w:rPr>
                <w:spacing w:val="-1"/>
                <w:sz w:val="28"/>
                <w:szCs w:val="28"/>
              </w:rPr>
              <w:t>«страданий человечества» в «Путешествии из Петербурга в Москву». Обличение произ</w:t>
              <w:softHyphen/>
            </w:r>
            <w:r>
              <w:rPr>
                <w:sz w:val="28"/>
                <w:szCs w:val="28"/>
              </w:rPr>
              <w:t xml:space="preserve">вола и беззакония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06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06" w:firstLine="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разитель</w:t>
              <w:softHyphen/>
            </w:r>
            <w:r>
              <w:rPr>
                <w:sz w:val="28"/>
                <w:szCs w:val="28"/>
              </w:rPr>
              <w:t>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36" w:firstLine="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36" w:firstLine="10"/>
              <w:jc w:val="both"/>
              <w:rPr/>
            </w:pPr>
            <w:r>
              <w:rPr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shd w:fill="FFFFFF" w:val="clear"/>
              <w:spacing w:lineRule="exact" w:line="216"/>
              <w:ind w:right="336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hd w:fill="FFFFFF" w:val="clear"/>
              <w:spacing w:lineRule="exact" w:line="216"/>
              <w:ind w:right="336" w:firstLine="10"/>
              <w:jc w:val="both"/>
              <w:rPr/>
            </w:pPr>
            <w:r>
              <w:rPr>
                <w:sz w:val="28"/>
                <w:szCs w:val="28"/>
              </w:rPr>
              <w:t>(с. 4)</w:t>
            </w:r>
          </w:p>
        </w:tc>
      </w:tr>
      <w:tr>
        <w:trPr>
          <w:trHeight w:val="45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3"/>
                <w:sz w:val="28"/>
                <w:szCs w:val="28"/>
              </w:rPr>
              <w:t>Художест</w:t>
            </w:r>
            <w:r>
              <w:rPr>
                <w:sz w:val="28"/>
                <w:szCs w:val="28"/>
              </w:rPr>
              <w:t>венные особенно</w:t>
              <w:softHyphen/>
              <w:t xml:space="preserve">сти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8"/>
                <w:szCs w:val="28"/>
              </w:rPr>
              <w:t>«Путешествия из Пе</w:t>
              <w:softHyphen/>
              <w:t xml:space="preserve">тербурга </w:t>
            </w:r>
            <w:r>
              <w:rPr>
                <w:spacing w:val="-2"/>
                <w:sz w:val="28"/>
                <w:szCs w:val="28"/>
              </w:rPr>
              <w:t xml:space="preserve">в Москву» </w:t>
            </w:r>
            <w:r>
              <w:rPr>
                <w:sz w:val="28"/>
                <w:szCs w:val="28"/>
              </w:rPr>
              <w:t>А.Н. Ради</w:t>
              <w:softHyphen/>
              <w:t>щева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ество-вания «Путешест</w:t>
              <w:softHyphen/>
              <w:t xml:space="preserve">вия...». Особенности жанра путешествия у А.Н. Радищева. </w:t>
            </w:r>
          </w:p>
          <w:p>
            <w:pPr>
              <w:pStyle w:val="Normal"/>
              <w:shd w:fill="FFFFFF" w:val="clear"/>
              <w:spacing w:lineRule="exact" w:line="211"/>
              <w:ind w:right="67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кальный характер сентиментализма у писателя. </w:t>
            </w:r>
          </w:p>
          <w:p>
            <w:pPr>
              <w:pStyle w:val="Normal"/>
              <w:shd w:fill="FFFFFF" w:val="clear"/>
              <w:spacing w:lineRule="exact" w:line="211"/>
              <w:ind w:right="67" w:firstLine="14"/>
              <w:jc w:val="both"/>
              <w:rPr/>
            </w:pPr>
            <w:r>
              <w:rPr>
                <w:sz w:val="28"/>
                <w:szCs w:val="28"/>
              </w:rPr>
              <w:t>Сочувствие к крестьянам, резкая критика крепостни</w:t>
              <w:softHyphen/>
            </w:r>
            <w:r>
              <w:rPr>
                <w:spacing w:val="-2"/>
                <w:sz w:val="28"/>
                <w:szCs w:val="28"/>
              </w:rPr>
              <w:t xml:space="preserve">чества. </w:t>
            </w:r>
          </w:p>
          <w:p>
            <w:pPr>
              <w:pStyle w:val="Normal"/>
              <w:shd w:fill="FFFFFF" w:val="clear"/>
              <w:spacing w:lineRule="exact" w:line="211"/>
              <w:ind w:right="67" w:firstLine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нализ глав (по выбору). Художест</w:t>
              <w:softHyphen/>
            </w:r>
            <w:r>
              <w:rPr>
                <w:sz w:val="28"/>
                <w:szCs w:val="28"/>
              </w:rPr>
              <w:t xml:space="preserve">венные средства создания образов. </w:t>
            </w:r>
          </w:p>
          <w:p>
            <w:pPr>
              <w:pStyle w:val="Normal"/>
              <w:shd w:fill="FFFFFF" w:val="clear"/>
              <w:spacing w:lineRule="exact" w:line="211"/>
              <w:ind w:right="67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</w:t>
              <w:softHyphen/>
              <w:t xml:space="preserve">ческие приемы. Дидактико-патетический стиль «Путешествия...». </w:t>
            </w:r>
          </w:p>
          <w:p>
            <w:pPr>
              <w:pStyle w:val="Normal"/>
              <w:shd w:fill="FFFFFF" w:val="clear"/>
              <w:spacing w:lineRule="exact" w:line="211"/>
              <w:ind w:right="6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, ана</w:t>
              <w:softHyphen/>
              <w:t>лиз текста</w:t>
            </w:r>
          </w:p>
          <w:p>
            <w:pPr>
              <w:pStyle w:val="Normal"/>
              <w:shd w:fill="FFFFFF" w:val="clear"/>
              <w:spacing w:lineRule="exact" w:line="211"/>
              <w:ind w:right="6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5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hanging="19"/>
              <w:jc w:val="both"/>
              <w:rPr/>
            </w:pPr>
            <w:r>
              <w:rPr>
                <w:sz w:val="28"/>
                <w:szCs w:val="28"/>
              </w:rPr>
              <w:t>Чтение статей о Н.М. Карамзине, повести «Бедная Лиза»</w:t>
            </w:r>
          </w:p>
          <w:p>
            <w:pPr>
              <w:pStyle w:val="Normal"/>
              <w:shd w:fill="FFFFFF" w:val="clear"/>
              <w:spacing w:lineRule="exact" w:line="211"/>
              <w:ind w:right="245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5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/>
            </w:pPr>
            <w:r>
              <w:rPr>
                <w:sz w:val="28"/>
                <w:szCs w:val="28"/>
              </w:rPr>
              <w:t>Н.М. Карамзин. Повесть «Бедная Лиз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Н.М. Карамзине - писателе, исто</w:t>
              <w:softHyphen/>
              <w:t xml:space="preserve">рике, общественном деятеле. Круг общения и круг чтения Н.М. Карамзина. «Письма русского путешественника» и их значени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беждения и взгляды писателя, его реформа литературного языка. «История государства </w:t>
            </w:r>
            <w:r>
              <w:rPr>
                <w:sz w:val="28"/>
                <w:szCs w:val="28"/>
              </w:rPr>
              <w:t xml:space="preserve">Российского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ентиментализм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весть «Бедная Лиза» - начало русской </w:t>
            </w:r>
            <w:r>
              <w:rPr>
                <w:sz w:val="28"/>
                <w:szCs w:val="28"/>
              </w:rPr>
              <w:t>прозы. Принципы сентиментализма в пове</w:t>
              <w:softHyphen/>
              <w:t>сти. Словарная работа. Значение творчества Н.М. Карамзин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5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15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 «Развивайте дар слова»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Новаторство </w:t>
            </w:r>
            <w:r>
              <w:rPr>
                <w:spacing w:val="-1"/>
                <w:sz w:val="28"/>
                <w:szCs w:val="28"/>
              </w:rPr>
              <w:t xml:space="preserve">творчества </w:t>
            </w:r>
            <w:r>
              <w:rPr>
                <w:sz w:val="28"/>
                <w:szCs w:val="28"/>
              </w:rPr>
              <w:t>Н.М. Ка</w:t>
              <w:softHyphen/>
              <w:t>рамз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 и герои повести «Бедная Лиза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</w:t>
              <w:softHyphen/>
              <w:t>раз повествователя. Чувствительность как моральная ценность. Конфликт между чув</w:t>
              <w:softHyphen/>
            </w:r>
            <w:r>
              <w:rPr>
                <w:spacing w:val="-1"/>
                <w:sz w:val="28"/>
                <w:szCs w:val="28"/>
              </w:rPr>
              <w:t xml:space="preserve">ствительной натурой и грубым окружением. </w:t>
            </w:r>
            <w:r>
              <w:rPr>
                <w:sz w:val="28"/>
                <w:szCs w:val="28"/>
              </w:rPr>
              <w:t xml:space="preserve">Значение произведения: воспитание сердца, душевной тонкости, призыв к состраданию, облагораживанию жизни. Стихотворение «Осень»: жизнь природы и жизнь человек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мотивы стихотворения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разитель</w:t>
              <w:softHyphen/>
            </w:r>
            <w:r>
              <w:rPr>
                <w:sz w:val="28"/>
                <w:szCs w:val="28"/>
              </w:rPr>
              <w:t xml:space="preserve">ное чтение, </w:t>
            </w:r>
            <w:r>
              <w:rPr>
                <w:spacing w:val="-1"/>
                <w:sz w:val="28"/>
                <w:szCs w:val="28"/>
              </w:rPr>
              <w:t>анализ текста</w:t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6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63" w:firstLine="5"/>
              <w:jc w:val="both"/>
              <w:rPr/>
            </w:pPr>
            <w:r>
              <w:rPr>
                <w:sz w:val="28"/>
                <w:szCs w:val="28"/>
              </w:rPr>
              <w:t xml:space="preserve">Задания </w:t>
            </w:r>
            <w:r>
              <w:rPr>
                <w:spacing w:val="-3"/>
                <w:sz w:val="28"/>
                <w:szCs w:val="28"/>
              </w:rPr>
              <w:t xml:space="preserve"> руб</w:t>
              <w:softHyphen/>
            </w:r>
            <w:r>
              <w:rPr>
                <w:sz w:val="28"/>
                <w:szCs w:val="28"/>
              </w:rPr>
              <w:t>рики «Раз</w:t>
            </w:r>
            <w:r>
              <w:rPr>
                <w:spacing w:val="-1"/>
                <w:sz w:val="28"/>
                <w:szCs w:val="28"/>
              </w:rPr>
              <w:t xml:space="preserve">вивайте дар </w:t>
            </w:r>
            <w:r>
              <w:rPr>
                <w:sz w:val="28"/>
                <w:szCs w:val="28"/>
              </w:rPr>
              <w:t>слова»)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</w:t>
              <w:softHyphen/>
              <w:t>ка к со</w:t>
              <w:softHyphen/>
              <w:t>чинению по произ</w:t>
              <w:softHyphen/>
              <w:t>ведениям лите</w:t>
              <w:softHyphen/>
              <w:t xml:space="preserve">ратуры </w:t>
            </w:r>
            <w:r>
              <w:rPr>
                <w:spacing w:val="-1"/>
                <w:sz w:val="28"/>
                <w:szCs w:val="28"/>
                <w:lang w:val="en-US"/>
              </w:rPr>
              <w:t>XVIII</w:t>
            </w:r>
            <w:r>
              <w:rPr>
                <w:spacing w:val="-1"/>
                <w:sz w:val="28"/>
                <w:szCs w:val="28"/>
              </w:rPr>
              <w:t xml:space="preserve">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11"/>
              <w:ind w:firstLine="19"/>
              <w:jc w:val="both"/>
              <w:rPr/>
            </w:pPr>
            <w:r>
              <w:rPr>
                <w:spacing w:val="-23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Произведения литературы </w:t>
            </w:r>
            <w:r>
              <w:rPr>
                <w:spacing w:val="-1"/>
                <w:sz w:val="28"/>
                <w:szCs w:val="28"/>
                <w:lang w:val="en-US"/>
              </w:rPr>
              <w:t>XVIII</w:t>
            </w:r>
            <w:r>
              <w:rPr>
                <w:spacing w:val="-1"/>
                <w:sz w:val="28"/>
                <w:szCs w:val="28"/>
              </w:rPr>
              <w:t xml:space="preserve"> века</w:t>
              <w:br/>
            </w:r>
            <w:r>
              <w:rPr>
                <w:sz w:val="28"/>
                <w:szCs w:val="28"/>
              </w:rPr>
              <w:t>в восприятии современного читателя</w:t>
              <w:br/>
              <w:t>(на примере 1—2 произведен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11"/>
              <w:ind w:firstLine="10"/>
              <w:jc w:val="both"/>
              <w:rPr/>
            </w:pPr>
            <w:r>
              <w:rPr>
                <w:spacing w:val="-1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Темы, идеи, значение произведений лите</w:t>
              <w:softHyphen/>
              <w:t xml:space="preserve">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(на примере 1-2 произве</w:t>
              <w:softHyphen/>
              <w:t>дений)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 подбор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 сочинений, составление плана, подбор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Сочинение, </w:t>
            </w:r>
            <w:r>
              <w:rPr>
                <w:spacing w:val="-1"/>
                <w:sz w:val="28"/>
                <w:szCs w:val="28"/>
              </w:rPr>
              <w:t xml:space="preserve">чтение статей </w:t>
            </w:r>
            <w:r>
              <w:rPr>
                <w:sz w:val="28"/>
                <w:szCs w:val="28"/>
              </w:rPr>
              <w:t xml:space="preserve">«Шедевры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, «Поэзи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 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ДЕВРЫ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4 час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щая характе</w:t>
              <w:softHyphen/>
              <w:t xml:space="preserve">ристика русской и мировой </w:t>
            </w:r>
            <w:r>
              <w:rPr>
                <w:spacing w:val="-3"/>
                <w:sz w:val="28"/>
                <w:szCs w:val="28"/>
              </w:rPr>
              <w:t xml:space="preserve">литерату-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эзия, проза, драматургия Х1Х века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>
                <w:spacing w:val="-5"/>
                <w:sz w:val="28"/>
                <w:szCs w:val="28"/>
              </w:rPr>
              <w:t>Чут</w:t>
              <w:softHyphen/>
            </w:r>
            <w:r>
              <w:rPr>
                <w:spacing w:val="-3"/>
                <w:sz w:val="28"/>
                <w:szCs w:val="28"/>
              </w:rPr>
              <w:t>кость русской литературы к решению нрав</w:t>
              <w:softHyphen/>
              <w:t>ственных вопросов. Русская критика, публи</w:t>
              <w:softHyphen/>
              <w:t xml:space="preserve">цистика, мемуарная литература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олотой век русской литературы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нятие о романтизме и реализме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>
                <w:spacing w:val="-3"/>
                <w:sz w:val="28"/>
                <w:szCs w:val="28"/>
              </w:rPr>
              <w:t>Европейский романтизм. Особен</w:t>
              <w:softHyphen/>
            </w:r>
            <w:r>
              <w:rPr>
                <w:spacing w:val="-4"/>
                <w:sz w:val="28"/>
                <w:szCs w:val="28"/>
              </w:rPr>
              <w:t xml:space="preserve">ности русского романтизма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дея народности литературы, гражданствен-ность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еликие име</w:t>
              <w:softHyphen/>
            </w:r>
            <w:r>
              <w:rPr>
                <w:spacing w:val="-3"/>
                <w:sz w:val="28"/>
                <w:szCs w:val="28"/>
              </w:rPr>
              <w:t xml:space="preserve">на в поэзии (В.А. Жуковский, К.Н. Батюшков, </w:t>
            </w:r>
            <w:r>
              <w:rPr>
                <w:spacing w:val="-2"/>
                <w:sz w:val="28"/>
                <w:szCs w:val="28"/>
              </w:rPr>
              <w:t>И.А. Крылов, А.С. Пушкин, П.А. Вяземский, М.Ю. Лермонтов, Ф.И. Тютчев, Н.А. Некра</w:t>
              <w:softHyphen/>
            </w:r>
            <w:r>
              <w:rPr>
                <w:spacing w:val="-3"/>
                <w:sz w:val="28"/>
                <w:szCs w:val="28"/>
              </w:rPr>
              <w:t>сов и др.). Кризис романтизма. Реализм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6"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6"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5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pacing w:val="-1"/>
                <w:sz w:val="28"/>
                <w:szCs w:val="28"/>
              </w:rPr>
              <w:t>вступи-тель</w:t>
              <w:softHyphen/>
            </w:r>
            <w:r>
              <w:rPr>
                <w:sz w:val="28"/>
                <w:szCs w:val="28"/>
              </w:rPr>
              <w:t>ной статьи о В.А. Жу</w:t>
              <w:softHyphen/>
              <w:t xml:space="preserve">ковском, сообщение о жизни </w:t>
            </w:r>
            <w:r>
              <w:rPr>
                <w:spacing w:val="-2"/>
                <w:sz w:val="28"/>
                <w:szCs w:val="28"/>
              </w:rPr>
              <w:t xml:space="preserve">и творчестве </w:t>
            </w:r>
            <w:r>
              <w:rPr>
                <w:sz w:val="28"/>
                <w:szCs w:val="28"/>
              </w:rPr>
              <w:t>поэта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В.А. Жуков-ского</w:t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лово о В.А. Жуковском - великом поэте </w:t>
            </w:r>
            <w:r>
              <w:rPr>
                <w:sz w:val="28"/>
                <w:szCs w:val="28"/>
              </w:rPr>
              <w:t xml:space="preserve">и переводчике (сообщения учащихся)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  <w:softHyphen/>
              <w:t xml:space="preserve">вторение изученного о творчестве поэт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.А. Жуковский - зачинатель русского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о</w:t>
              <w:softHyphen/>
            </w:r>
            <w:r>
              <w:rPr>
                <w:sz w:val="28"/>
                <w:szCs w:val="28"/>
              </w:rPr>
              <w:t xml:space="preserve">мантизм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ереработка европей</w:t>
              <w:softHyphen/>
              <w:t xml:space="preserve">ского опыта поэтом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лирики В.А. Жуковского (порыв к идеалу)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 и его лирический образ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ириче</w:t>
              <w:softHyphen/>
              <w:t xml:space="preserve">ском герое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ческие произведения поэт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этического языка В.А. Жу</w:t>
              <w:softHyphen/>
              <w:t>ковского. Внимание к внутреннему миру человека в его поэзии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/>
            </w:pPr>
            <w:r>
              <w:rPr>
                <w:spacing w:val="-3"/>
                <w:sz w:val="28"/>
                <w:szCs w:val="28"/>
              </w:rPr>
              <w:t>Чтение статей «Особеннос</w:t>
            </w:r>
            <w:r>
              <w:rPr>
                <w:spacing w:val="-2"/>
                <w:sz w:val="28"/>
                <w:szCs w:val="28"/>
              </w:rPr>
              <w:t>ти</w:t>
            </w:r>
            <w:r>
              <w:rPr>
                <w:spacing w:val="-1"/>
                <w:sz w:val="28"/>
                <w:szCs w:val="28"/>
              </w:rPr>
              <w:t xml:space="preserve"> языка </w:t>
            </w:r>
            <w:r>
              <w:rPr>
                <w:spacing w:val="-4"/>
                <w:sz w:val="28"/>
                <w:szCs w:val="28"/>
              </w:rPr>
              <w:t>В.А. Жуков</w:t>
              <w:softHyphen/>
            </w:r>
            <w:r>
              <w:rPr>
                <w:sz w:val="28"/>
                <w:szCs w:val="28"/>
              </w:rPr>
              <w:t>ского»,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В творческой </w:t>
            </w:r>
            <w:r>
              <w:rPr>
                <w:spacing w:val="-1"/>
                <w:sz w:val="28"/>
                <w:szCs w:val="28"/>
              </w:rPr>
              <w:t xml:space="preserve">лаборатории </w:t>
            </w:r>
            <w:r>
              <w:rPr>
                <w:spacing w:val="-3"/>
                <w:sz w:val="28"/>
                <w:szCs w:val="28"/>
              </w:rPr>
              <w:t>Жуковского»,</w:t>
            </w:r>
            <w:r>
              <w:rPr>
                <w:sz w:val="28"/>
                <w:szCs w:val="28"/>
              </w:rPr>
              <w:t xml:space="preserve"> баллады </w:t>
            </w:r>
            <w:r>
              <w:rPr>
                <w:spacing w:val="-5"/>
                <w:sz w:val="28"/>
                <w:szCs w:val="28"/>
              </w:rPr>
              <w:t>«Светлана»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Жуковский. Баллада </w:t>
            </w:r>
            <w:r>
              <w:rPr>
                <w:spacing w:val="-4"/>
                <w:sz w:val="28"/>
                <w:szCs w:val="28"/>
              </w:rPr>
              <w:t>«Светл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ады в творчестве В.А. Жуковского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  <w:softHyphen/>
              <w:t xml:space="preserve">ваторство поэта. Создание национальной баллад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и время в балладе «Светлана». Изобразительно-выразительные средства (сравнения, метафоры, олицетво</w:t>
              <w:softHyphen/>
              <w:t xml:space="preserve">рения, эпитеты), их роль в произведении. Образ дороги в балладе. Значение образов природ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национального характера героини. Фольклорные мотивы, фантасти</w:t>
              <w:softHyphen/>
              <w:t xml:space="preserve">ка, образы-символ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шное и смешное в балладе, роль юмор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баллад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</w:t>
              <w:softHyphen/>
              <w:t>варная работа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разитель</w:t>
              <w:softHyphen/>
            </w:r>
            <w:r>
              <w:rPr>
                <w:sz w:val="28"/>
                <w:szCs w:val="28"/>
              </w:rPr>
              <w:t xml:space="preserve">ное чтение, вопросы и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6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86" w:hanging="5"/>
              <w:jc w:val="both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pacing w:val="-1"/>
                <w:sz w:val="28"/>
                <w:szCs w:val="28"/>
              </w:rPr>
              <w:t>вступитель</w:t>
              <w:softHyphen/>
            </w:r>
            <w:r>
              <w:rPr>
                <w:sz w:val="28"/>
                <w:szCs w:val="28"/>
              </w:rPr>
              <w:t xml:space="preserve">ной статьи </w:t>
            </w:r>
            <w:r>
              <w:rPr>
                <w:spacing w:val="-1"/>
                <w:sz w:val="28"/>
                <w:szCs w:val="28"/>
              </w:rPr>
              <w:t>об А.С. Гри</w:t>
            </w:r>
            <w:r>
              <w:rPr>
                <w:sz w:val="28"/>
                <w:szCs w:val="28"/>
              </w:rPr>
              <w:t xml:space="preserve">боедове, сообщение о жизни </w:t>
            </w:r>
            <w:r>
              <w:rPr>
                <w:spacing w:val="-2"/>
                <w:sz w:val="28"/>
                <w:szCs w:val="28"/>
              </w:rPr>
              <w:t xml:space="preserve">и творчестве </w:t>
            </w:r>
            <w:r>
              <w:rPr>
                <w:sz w:val="28"/>
                <w:szCs w:val="28"/>
              </w:rPr>
              <w:t>драматурга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>
                <w:sz w:val="28"/>
                <w:szCs w:val="28"/>
              </w:rPr>
              <w:t>А.С. Грибоедов: личность и судь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2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лово об А.С. Грибоедове - поэте и драма</w:t>
              <w:softHyphen/>
            </w:r>
            <w:r>
              <w:rPr>
                <w:spacing w:val="-1"/>
                <w:sz w:val="28"/>
                <w:szCs w:val="28"/>
              </w:rPr>
              <w:t>турге (сообщения учащихся). Москва в судь</w:t>
              <w:softHyphen/>
              <w:t>бе А.С. Грибоедова (рубрика «Литературные места России». Разносто</w:t>
              <w:softHyphen/>
            </w:r>
            <w:r>
              <w:rPr>
                <w:sz w:val="28"/>
                <w:szCs w:val="28"/>
              </w:rPr>
              <w:t xml:space="preserve">ронняя одаренность, талантливость натуры писателя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общения А.С. Грибоедова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е творчество драматурга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/>
            </w:pPr>
            <w:r>
              <w:rPr>
                <w:sz w:val="28"/>
                <w:szCs w:val="28"/>
              </w:rPr>
              <w:t>История ко</w:t>
              <w:softHyphen/>
            </w:r>
            <w:r>
              <w:rPr>
                <w:spacing w:val="-2"/>
                <w:sz w:val="28"/>
                <w:szCs w:val="28"/>
              </w:rPr>
              <w:t xml:space="preserve">медии «Горе от ума»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ественные взгляды </w:t>
            </w:r>
            <w:r>
              <w:rPr>
                <w:sz w:val="28"/>
                <w:szCs w:val="28"/>
              </w:rPr>
              <w:t>А.С. Грибоедова, дипломатиче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6" w:hanging="5"/>
              <w:jc w:val="both"/>
              <w:rPr/>
            </w:pPr>
            <w:r>
              <w:rPr>
                <w:sz w:val="28"/>
                <w:szCs w:val="28"/>
              </w:rPr>
              <w:t>Чтение ста</w:t>
              <w:softHyphen/>
              <w:t>тьи «О ко</w:t>
              <w:softHyphen/>
              <w:t>медии "Горе от ума"», текста коме</w:t>
              <w:softHyphen/>
              <w:t>ди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/>
            </w:pPr>
            <w:r>
              <w:rPr>
                <w:sz w:val="28"/>
                <w:szCs w:val="28"/>
              </w:rPr>
              <w:t xml:space="preserve">Комедия </w:t>
            </w:r>
            <w:r>
              <w:rPr>
                <w:spacing w:val="-1"/>
                <w:sz w:val="28"/>
                <w:szCs w:val="28"/>
              </w:rPr>
              <w:t>А.С. Гри</w:t>
            </w:r>
            <w:r>
              <w:rPr>
                <w:sz w:val="28"/>
                <w:szCs w:val="28"/>
              </w:rPr>
              <w:t>боедова «Горе от ума»</w:t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зор содержания комедии «Горе от ума». </w:t>
            </w:r>
            <w:r>
              <w:rPr>
                <w:sz w:val="28"/>
                <w:szCs w:val="28"/>
              </w:rPr>
              <w:t>Комментированное чтение ключевых сцен комедии. Особенности сюжета, жан</w:t>
              <w:softHyphen/>
              <w:t xml:space="preserve">ра и композиции произведения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Влияние на произведение А.С. Грибоедова комедии Ж.-Б. Мольера «Мизантроп», жанров оды, эпиграммы, баллады. Переплетение любов</w:t>
              <w:softHyphen/>
              <w:t xml:space="preserve">ной и общественной линий. Конфликт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</w:t>
              <w:softHyphen/>
              <w:t>стема персонажей пьесы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Ха</w:t>
            </w:r>
            <w:r>
              <w:rPr>
                <w:sz w:val="28"/>
                <w:szCs w:val="28"/>
              </w:rPr>
              <w:t>рактеристика Фамусова и фамусов</w:t>
              <w:softHyphen/>
              <w:t>ского обще</w:t>
              <w:softHyphen/>
              <w:t>ства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0"/>
              <w:jc w:val="both"/>
              <w:rPr/>
            </w:pPr>
            <w:r>
              <w:rPr>
                <w:sz w:val="28"/>
                <w:szCs w:val="28"/>
              </w:rPr>
              <w:t>Фамусовское общество в комедии А.С. Гри</w:t>
              <w:softHyphen/>
              <w:t>боедова «Горе от у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усов, его представления и убеждения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ти Фамусова - общее и различное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>Фа</w:t>
            </w:r>
            <w:r>
              <w:rPr>
                <w:sz w:val="28"/>
                <w:szCs w:val="28"/>
              </w:rPr>
              <w:t>мусовская Москва: единомыслие, круговая порука, приверженность старому укладу, сплетни, косность, приспособлен-чество, чинопочитание, угодничество, низкопо</w:t>
              <w:softHyphen/>
              <w:t xml:space="preserve">клонство, невежество, боязнь просвещения. Речевая характеристика Фамусова и фамусовского общества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внесценических персонажей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</w:t>
              <w:softHyphen/>
              <w:t xml:space="preserve">ка Фамусова </w:t>
            </w:r>
            <w:r>
              <w:rPr>
                <w:spacing w:val="-1"/>
                <w:sz w:val="28"/>
                <w:szCs w:val="28"/>
              </w:rPr>
              <w:t xml:space="preserve">и фамусовского </w:t>
            </w:r>
            <w:r>
              <w:rPr>
                <w:sz w:val="28"/>
                <w:szCs w:val="28"/>
              </w:rPr>
              <w:t>общества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рубрики «Развивайте дар слова»</w:t>
            </w:r>
          </w:p>
        </w:tc>
      </w:tr>
      <w:tr>
        <w:trPr>
          <w:trHeight w:val="6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ацкого в комедии А.С. Гри</w:t>
              <w:softHyphen/>
              <w:t>боедова «Горе от у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цкий в системе образов комеди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Ха</w:t>
              <w:softHyphen/>
              <w:t>рактеристика героя: ум, благородство, чувствии-тельность, честность, образованность, остроумие, независимость, свобода духа, патриотизм. «Век нынешний» и «век минув</w:t>
              <w:softHyphen/>
              <w:t xml:space="preserve">ший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 Чацкого с обществом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ц</w:t>
              <w:softHyphen/>
              <w:t xml:space="preserve">кий и Софья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цкий и Молчалин. Речевая характеристика Чацкого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Значение его монологов: обличение невежества, угодни</w:t>
              <w:softHyphen/>
              <w:t>чества, низко-поклонства. Противопостав</w:t>
              <w:softHyphen/>
              <w:t xml:space="preserve">ление образа Чацкого всему фамусовскому </w:t>
            </w:r>
            <w:r>
              <w:rPr>
                <w:spacing w:val="-1"/>
                <w:sz w:val="28"/>
                <w:szCs w:val="28"/>
              </w:rPr>
              <w:t xml:space="preserve">обществу. Отражение в пьесе исторического </w:t>
            </w:r>
            <w:r>
              <w:rPr>
                <w:sz w:val="28"/>
                <w:szCs w:val="28"/>
              </w:rPr>
              <w:t xml:space="preserve">конфликта эпох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цкий и его создатель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да</w:t>
              <w:softHyphen/>
            </w:r>
            <w:r>
              <w:rPr>
                <w:sz w:val="28"/>
                <w:szCs w:val="28"/>
              </w:rPr>
              <w:t xml:space="preserve">ния рубрики </w:t>
            </w:r>
            <w:r>
              <w:rPr>
                <w:spacing w:val="-1"/>
                <w:sz w:val="28"/>
                <w:szCs w:val="28"/>
              </w:rPr>
              <w:t xml:space="preserve">«Развивайте </w:t>
            </w:r>
            <w:r>
              <w:rPr>
                <w:sz w:val="28"/>
                <w:szCs w:val="28"/>
              </w:rPr>
              <w:t xml:space="preserve">дар слова» </w:t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5"/>
              <w:jc w:val="both"/>
              <w:rPr/>
            </w:pPr>
            <w:r>
              <w:rPr>
                <w:sz w:val="28"/>
                <w:szCs w:val="28"/>
              </w:rPr>
              <w:t xml:space="preserve">Язык комедии </w:t>
            </w:r>
            <w:r>
              <w:rPr>
                <w:spacing w:val="-6"/>
                <w:sz w:val="28"/>
                <w:szCs w:val="28"/>
              </w:rPr>
              <w:t>А. С. Гри</w:t>
            </w:r>
            <w:r>
              <w:rPr>
                <w:sz w:val="28"/>
                <w:szCs w:val="28"/>
              </w:rPr>
              <w:t>боедова «Горе от ума»</w:t>
            </w:r>
          </w:p>
          <w:p>
            <w:pPr>
              <w:pStyle w:val="Normal"/>
              <w:shd w:fill="FFFFFF" w:val="clear"/>
              <w:spacing w:lineRule="exact" w:line="206"/>
              <w:ind w:right="9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ство, образность, меткость, остроумие, афористичность языка комедии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</w:t>
              <w:softHyphen/>
              <w:t xml:space="preserve">видуализация речи героев пьесы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</w:t>
              <w:softHyphen/>
              <w:t xml:space="preserve">ворный стих пьесы»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диций «высокой» комедии, преодоление канонов классицизм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эпизода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>чтение на</w:t>
              <w:softHyphen/>
              <w:t>изусть, анализ монологов,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Итоговый тест за 1 четвер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6"/>
              <w:ind w:right="13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shd w:fill="FFFFFF" w:val="clear"/>
              <w:spacing w:lineRule="exact" w:line="206"/>
              <w:ind w:right="139" w:hanging="5"/>
              <w:jc w:val="both"/>
              <w:rPr/>
            </w:pPr>
            <w:r>
              <w:rPr>
                <w:sz w:val="28"/>
                <w:szCs w:val="28"/>
              </w:rPr>
              <w:t>зада</w:t>
              <w:softHyphen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 «Развивайте дар слова»</w:t>
            </w:r>
          </w:p>
          <w:p>
            <w:pPr>
              <w:pStyle w:val="Normal"/>
              <w:shd w:fill="FFFFFF" w:val="clear"/>
              <w:spacing w:lineRule="exact" w:line="206"/>
              <w:ind w:right="13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right="13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9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 о комедии А.С. Гри</w:t>
              <w:softHyphen/>
              <w:t>боедова «Горе от у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 и В.Г. Белинский о комедии А.С. Грибоедова.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зисного плана и конспекта статьи И.А. Гончарова «Мильон терзаний», определение ее идеи.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z w:val="28"/>
                <w:szCs w:val="28"/>
              </w:rPr>
              <w:t>Сообщения о театральных постановках ко</w:t>
              <w:softHyphen/>
            </w:r>
            <w:r>
              <w:rPr>
                <w:spacing w:val="-1"/>
                <w:sz w:val="28"/>
                <w:szCs w:val="28"/>
              </w:rPr>
              <w:t>медии «Горе от ума». Иллюстрации к коме</w:t>
              <w:softHyphen/>
            </w:r>
            <w:r>
              <w:rPr>
                <w:sz w:val="28"/>
                <w:szCs w:val="28"/>
              </w:rPr>
              <w:t>дии. Обсуждение тем сочинения: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06"/>
              <w:ind w:firstLine="10"/>
              <w:jc w:val="both"/>
              <w:rPr/>
            </w:pPr>
            <w:r>
              <w:rPr>
                <w:spacing w:val="-2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 xml:space="preserve">Один в поле не воин? (образ Чацкого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  <w:softHyphen/>
            </w:r>
            <w:r>
              <w:rPr>
                <w:spacing w:val="-2"/>
                <w:sz w:val="28"/>
                <w:szCs w:val="28"/>
              </w:rPr>
              <w:t>медии А.С. Грибоедова «Горе от ума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06"/>
              <w:jc w:val="both"/>
              <w:rPr/>
            </w:pPr>
            <w:r>
              <w:rPr>
                <w:spacing w:val="-14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«Век нынешний» и «век минувший»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</w:t>
              <w:softHyphen/>
            </w:r>
            <w:r>
              <w:rPr>
                <w:spacing w:val="-2"/>
                <w:sz w:val="28"/>
                <w:szCs w:val="28"/>
              </w:rPr>
              <w:t>медии А.С. Грибоедова «Горе от у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06"/>
              <w:ind w:firstLine="5"/>
              <w:jc w:val="both"/>
              <w:rPr/>
            </w:pPr>
            <w:r>
              <w:rPr>
                <w:spacing w:val="-1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Смысл названия комедии А.С. Грибоедова</w:t>
              <w:br/>
              <w:t>«Горе от ума»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 подбор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описание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, обсуждение тем сочинений, составление плана, подбор материалов, 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Сочине</w:t>
              <w:softHyphen/>
              <w:t>ние, чтение вступитель</w:t>
              <w:softHyphen/>
              <w:t xml:space="preserve">ной статьи </w:t>
            </w:r>
            <w:r>
              <w:rPr>
                <w:spacing w:val="-1"/>
                <w:sz w:val="28"/>
                <w:szCs w:val="28"/>
              </w:rPr>
              <w:t>об А.С. Пуш</w:t>
              <w:softHyphen/>
            </w:r>
            <w:r>
              <w:rPr>
                <w:sz w:val="28"/>
                <w:szCs w:val="28"/>
              </w:rPr>
              <w:t xml:space="preserve">кине, сообщение о жизни </w:t>
            </w:r>
            <w:r>
              <w:rPr>
                <w:spacing w:val="-2"/>
                <w:sz w:val="28"/>
                <w:szCs w:val="28"/>
              </w:rPr>
              <w:t xml:space="preserve">и творчестве </w:t>
            </w:r>
            <w:r>
              <w:rPr>
                <w:sz w:val="28"/>
                <w:szCs w:val="28"/>
              </w:rPr>
              <w:t>поэта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</w:t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ворче</w:t>
              <w:softHyphen/>
              <w:t>ский путь А.С. Пуш</w:t>
              <w:softHyphen/>
              <w:t>кина. Лирика др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firstLine="14"/>
              <w:jc w:val="both"/>
              <w:rPr/>
            </w:pPr>
            <w:r>
              <w:rPr>
                <w:sz w:val="28"/>
                <w:szCs w:val="28"/>
              </w:rPr>
              <w:t>Слово об А.С. Пушкине (сообщения уча</w:t>
              <w:softHyphen/>
            </w:r>
            <w:r>
              <w:rPr>
                <w:spacing w:val="-1"/>
                <w:sz w:val="28"/>
                <w:szCs w:val="28"/>
              </w:rPr>
              <w:t>щихся). Михайловское в судьбе поэта (руб</w:t>
              <w:softHyphen/>
            </w:r>
            <w:r>
              <w:rPr>
                <w:sz w:val="28"/>
                <w:szCs w:val="28"/>
              </w:rPr>
              <w:t>рика «Литературные места России»</w:t>
            </w:r>
            <w:r>
              <w:rPr>
                <w:spacing w:val="-2"/>
                <w:sz w:val="28"/>
                <w:szCs w:val="28"/>
              </w:rPr>
              <w:t>. Обзор творчества А.С. Пуш</w:t>
              <w:softHyphen/>
            </w:r>
            <w:r>
              <w:rPr>
                <w:sz w:val="28"/>
                <w:szCs w:val="28"/>
              </w:rPr>
              <w:t xml:space="preserve">кина. </w:t>
            </w:r>
          </w:p>
          <w:p>
            <w:pPr>
              <w:pStyle w:val="Normal"/>
              <w:shd w:fill="FFFFFF" w:val="clear"/>
              <w:spacing w:lineRule="exact" w:line="206"/>
              <w:ind w:right="4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ская лирика. </w:t>
            </w:r>
          </w:p>
          <w:p>
            <w:pPr>
              <w:pStyle w:val="Normal"/>
              <w:shd w:fill="FFFFFF" w:val="clear"/>
              <w:spacing w:lineRule="exact" w:line="206"/>
              <w:ind w:right="4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 и дружба в лирике поэта. </w:t>
            </w:r>
          </w:p>
          <w:p>
            <w:pPr>
              <w:pStyle w:val="Normal"/>
              <w:shd w:fill="FFFFFF" w:val="clear"/>
              <w:spacing w:lineRule="exact" w:line="206"/>
              <w:ind w:right="4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 в восприятии современного читателя. </w:t>
            </w:r>
          </w:p>
          <w:p>
            <w:pPr>
              <w:pStyle w:val="Normal"/>
              <w:shd w:fill="FFFFFF" w:val="clear"/>
              <w:spacing w:lineRule="exact" w:line="206"/>
              <w:ind w:right="4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А.С. Пушки</w:t>
              <w:softHyphen/>
              <w:t>на в изобразительном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z w:val="28"/>
                <w:szCs w:val="28"/>
              </w:rPr>
              <w:t>выразительное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z w:val="28"/>
                <w:szCs w:val="28"/>
              </w:rPr>
              <w:t>Выразительное чтение сти</w:t>
              <w:softHyphen/>
              <w:t>хотворений А.С. Пушки</w:t>
              <w:softHyphen/>
              <w:t>на «К Чаа</w:t>
              <w:softHyphen/>
              <w:t xml:space="preserve">даеву»,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морю», «Анчар»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вободы и власти в лирике А.С. Пуш</w:t>
              <w:softHyphen/>
              <w:t>кина. Стихо</w:t>
              <w:softHyphen/>
              <w:t xml:space="preserve">творения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Лирика А.С. Пушкина петербургского пе</w:t>
              <w:softHyphen/>
              <w:t xml:space="preserve">риода. Сочетание личной и гражданской </w:t>
            </w:r>
            <w:r>
              <w:rPr>
                <w:spacing w:val="-1"/>
                <w:sz w:val="28"/>
                <w:szCs w:val="28"/>
              </w:rPr>
              <w:t xml:space="preserve">тем в дружеском послании «К Чаадаеву». 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свободы, служения Отчизне. 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>чтение на</w:t>
              <w:softHyphen/>
              <w:t>изусть, анализ стихотворе</w:t>
              <w:softHyphen/>
              <w:t xml:space="preserve">ний, </w:t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z w:val="28"/>
                <w:szCs w:val="28"/>
              </w:rPr>
              <w:t>Выразительное чтение стихотво-рений А.С. Пушки</w:t>
              <w:softHyphen/>
            </w:r>
            <w:r>
              <w:rPr>
                <w:spacing w:val="-1"/>
                <w:sz w:val="28"/>
                <w:szCs w:val="28"/>
              </w:rPr>
              <w:t>на «На хол</w:t>
              <w:softHyphen/>
            </w:r>
            <w:r>
              <w:rPr>
                <w:sz w:val="28"/>
                <w:szCs w:val="28"/>
              </w:rPr>
              <w:t xml:space="preserve">мах Грузии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8"/>
                <w:szCs w:val="28"/>
              </w:rPr>
              <w:t>«К Чаа</w:t>
              <w:softHyphen/>
              <w:t xml:space="preserve">даеву», </w:t>
            </w:r>
            <w:r>
              <w:rPr>
                <w:spacing w:val="-2"/>
                <w:sz w:val="28"/>
                <w:szCs w:val="28"/>
              </w:rPr>
              <w:t xml:space="preserve">«К морю», </w:t>
            </w:r>
            <w:r>
              <w:rPr>
                <w:sz w:val="28"/>
                <w:szCs w:val="28"/>
              </w:rPr>
              <w:t>«Анчар»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8"/>
                <w:szCs w:val="28"/>
              </w:rPr>
              <w:t>Ро</w:t>
              <w:softHyphen/>
              <w:t xml:space="preserve">мантическая южная лирика. Стихотворение </w:t>
            </w:r>
            <w:r>
              <w:rPr>
                <w:spacing w:val="-1"/>
                <w:sz w:val="28"/>
                <w:szCs w:val="28"/>
              </w:rPr>
              <w:t xml:space="preserve">«К морю». Образ моря как символ свободы. </w:t>
            </w:r>
            <w:r>
              <w:rPr>
                <w:sz w:val="28"/>
                <w:szCs w:val="28"/>
              </w:rPr>
              <w:t>Трагические противоречия бытия и обще</w:t>
              <w:softHyphen/>
            </w:r>
            <w:r>
              <w:rPr>
                <w:spacing w:val="-1"/>
                <w:sz w:val="28"/>
                <w:szCs w:val="28"/>
              </w:rPr>
              <w:t xml:space="preserve">ства в стихотворении «Анчар». Осуждение </w:t>
            </w:r>
            <w:r>
              <w:rPr>
                <w:sz w:val="28"/>
                <w:szCs w:val="28"/>
              </w:rPr>
              <w:t>деспотизма, бесчеловечности. Изобрази</w:t>
              <w:softHyphen/>
              <w:t>тельно-выразительные средства, их роль в стихотворениях. 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ит ночная мгла...», «Я вас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</w:t>
              <w:softHyphen/>
            </w:r>
            <w:r>
              <w:rPr>
                <w:spacing w:val="-1"/>
                <w:sz w:val="28"/>
                <w:szCs w:val="28"/>
              </w:rPr>
              <w:t xml:space="preserve">бил: любовь </w:t>
            </w:r>
            <w:r>
              <w:rPr>
                <w:sz w:val="28"/>
                <w:szCs w:val="28"/>
              </w:rPr>
              <w:t xml:space="preserve">еще, быть может...», </w:t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Любовная лирика А.С. Пуш</w:t>
              <w:softHyphen/>
              <w:t>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Обзор любовной лирики А.С. Пушкина. Искренность, непосредственность, чистота, </w:t>
            </w:r>
            <w:r>
              <w:rPr>
                <w:spacing w:val="-1"/>
                <w:sz w:val="28"/>
                <w:szCs w:val="28"/>
              </w:rPr>
              <w:t xml:space="preserve">глубина чувства, выраженные в лирических </w:t>
            </w:r>
            <w:r>
              <w:rPr>
                <w:sz w:val="28"/>
                <w:szCs w:val="28"/>
              </w:rPr>
              <w:t xml:space="preserve">стихотворениях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8"/>
                <w:szCs w:val="28"/>
              </w:rPr>
              <w:t>Ночной пейзаж и незри</w:t>
              <w:softHyphen/>
            </w:r>
            <w:r>
              <w:rPr>
                <w:spacing w:val="-1"/>
                <w:sz w:val="28"/>
                <w:szCs w:val="28"/>
              </w:rPr>
              <w:t xml:space="preserve">мый мир души в стихотворении «На холмах </w:t>
            </w:r>
            <w:r>
              <w:rPr>
                <w:sz w:val="28"/>
                <w:szCs w:val="28"/>
              </w:rPr>
              <w:t xml:space="preserve">Грузии лежит ночная мгла...»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Сила любви и чувство самоотвержения в стихотворении </w:t>
            </w:r>
            <w:r>
              <w:rPr>
                <w:spacing w:val="-1"/>
                <w:sz w:val="28"/>
                <w:szCs w:val="28"/>
              </w:rPr>
              <w:t xml:space="preserve">«Я вас любил: любовь еще, быть может...»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языка, музыкальность произведе</w:t>
              <w:softHyphen/>
              <w:t xml:space="preserve">ний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8"/>
                <w:szCs w:val="28"/>
              </w:rPr>
              <w:t>Гармонические отношения лирическо</w:t>
              <w:softHyphen/>
            </w:r>
            <w:r>
              <w:rPr>
                <w:spacing w:val="-1"/>
                <w:sz w:val="28"/>
                <w:szCs w:val="28"/>
              </w:rPr>
              <w:t xml:space="preserve">го героя с миром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>Адресаты любовной лири</w:t>
              <w:softHyphen/>
            </w:r>
            <w:r>
              <w:rPr>
                <w:sz w:val="28"/>
                <w:szCs w:val="28"/>
              </w:rPr>
              <w:t>ки А.С. Пушкина. Слова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>чтение на</w:t>
              <w:softHyphen/>
              <w:t>изусть, анализ стихотворе</w:t>
              <w:softHyphen/>
              <w:t xml:space="preserve">ний, вопросы </w:t>
            </w:r>
            <w:r>
              <w:rPr>
                <w:spacing w:val="-6"/>
                <w:sz w:val="28"/>
                <w:szCs w:val="28"/>
              </w:rPr>
              <w:t>и задания</w:t>
            </w:r>
          </w:p>
          <w:p>
            <w:pPr>
              <w:pStyle w:val="Normal"/>
              <w:shd w:fill="FFFFFF" w:val="clear"/>
              <w:spacing w:lineRule="exact" w:line="211"/>
              <w:ind w:right="5" w:hanging="5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</w:t>
              <w:softHyphen/>
              <w:t>тельное чтение стихо-творений А.С. Пушки</w:t>
              <w:softHyphen/>
              <w:t xml:space="preserve">на «Пророк», «Я памятник </w:t>
            </w:r>
            <w:r>
              <w:rPr>
                <w:spacing w:val="-1"/>
                <w:sz w:val="28"/>
                <w:szCs w:val="28"/>
              </w:rPr>
              <w:t xml:space="preserve">себе воздвиг </w:t>
            </w:r>
            <w:r>
              <w:rPr>
                <w:sz w:val="28"/>
                <w:szCs w:val="28"/>
              </w:rPr>
              <w:t>неруко</w:t>
              <w:softHyphen/>
              <w:t>творный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8"/>
                <w:szCs w:val="28"/>
              </w:rPr>
              <w:t>Тема поэта и поэзии в лирике А.С. Пушкина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тихотворение «Пророк» - программное </w:t>
            </w:r>
            <w:r>
              <w:rPr>
                <w:sz w:val="28"/>
                <w:szCs w:val="28"/>
              </w:rPr>
              <w:t xml:space="preserve">произведение А.С. Пушкина. Служение поэзии, родственное служению Пророка. </w:t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архаических образов и выражений в произведении. 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9"/>
              <w:jc w:val="both"/>
              <w:rPr/>
            </w:pPr>
            <w:r>
              <w:rPr>
                <w:sz w:val="28"/>
                <w:szCs w:val="28"/>
              </w:rPr>
              <w:t>Развитие поэтических тра</w:t>
              <w:softHyphen/>
              <w:t>диций в стихотворении «Я памятник себе воздвиг нерукотворный...». Размышления о смысле жизни, назначении поэта, сути поэзии. Сравнительный анализ стихотво</w:t>
              <w:softHyphen/>
              <w:t>рений А.С. Пушкина «Я памятник себе воздвиг нерукотворный...», Г.Р. Державина «Памятник», Горация «К Мельпомене». 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>чтение на</w:t>
              <w:softHyphen/>
              <w:t>изусть, анализ стихотворе</w:t>
              <w:softHyphen/>
              <w:t xml:space="preserve">ний, вопросы </w:t>
            </w:r>
            <w:r>
              <w:rPr>
                <w:spacing w:val="-6"/>
                <w:sz w:val="28"/>
                <w:szCs w:val="28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</w:t>
              <w:softHyphen/>
              <w:t>тельное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чтение стихотво-рения А.С. Пушки</w:t>
              <w:softHyphen/>
              <w:t>на «Бесы»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5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/>
            </w:pPr>
            <w:r>
              <w:rPr>
                <w:sz w:val="28"/>
                <w:szCs w:val="28"/>
              </w:rPr>
              <w:t xml:space="preserve">Анализ стихотворения </w:t>
            </w:r>
            <w:r>
              <w:rPr>
                <w:spacing w:val="-5"/>
                <w:sz w:val="28"/>
                <w:szCs w:val="28"/>
              </w:rPr>
              <w:t>А. С. Пуш</w:t>
            </w:r>
            <w:r>
              <w:rPr>
                <w:sz w:val="28"/>
                <w:szCs w:val="28"/>
              </w:rPr>
              <w:t>кина «Бесы». Обобще</w:t>
              <w:softHyphen/>
              <w:t xml:space="preserve">ние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/>
            </w:pPr>
            <w:r>
              <w:rPr>
                <w:sz w:val="28"/>
                <w:szCs w:val="28"/>
              </w:rPr>
              <w:t xml:space="preserve">Изучен-ного по лирике </w:t>
            </w:r>
            <w:r>
              <w:rPr>
                <w:spacing w:val="-5"/>
                <w:sz w:val="28"/>
                <w:szCs w:val="28"/>
              </w:rPr>
              <w:t>А. С. Пуш</w:t>
              <w:softHyphen/>
            </w:r>
            <w:r>
              <w:rPr>
                <w:sz w:val="28"/>
                <w:szCs w:val="28"/>
              </w:rPr>
              <w:t>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анализу стихотворения. </w:t>
            </w:r>
          </w:p>
          <w:p>
            <w:pPr>
              <w:pStyle w:val="Normal"/>
              <w:shd w:fill="FFFFFF" w:val="clear"/>
              <w:spacing w:lineRule="exact" w:line="211"/>
              <w:ind w:right="2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</w:t>
              <w:softHyphen/>
              <w:t xml:space="preserve">венно-философский и исторический смысл стихотворения «Бесы». Образ лирического героя. Роль образа дороги в композиции стихотво-рения. </w:t>
            </w:r>
          </w:p>
          <w:p>
            <w:pPr>
              <w:pStyle w:val="Normal"/>
              <w:shd w:fill="FFFFFF" w:val="clear"/>
              <w:spacing w:lineRule="exact" w:line="211"/>
              <w:ind w:right="2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этого образа с фольк</w:t>
              <w:softHyphen/>
              <w:t xml:space="preserve">лорной и литературной традицией. Тема заблудшего человека в произведении. </w:t>
            </w:r>
          </w:p>
          <w:p>
            <w:pPr>
              <w:pStyle w:val="Normal"/>
              <w:shd w:fill="FFFFFF" w:val="clear"/>
              <w:spacing w:lineRule="exact" w:line="211"/>
              <w:ind w:right="24" w:firstLine="19"/>
              <w:jc w:val="both"/>
              <w:rPr/>
            </w:pPr>
            <w:r>
              <w:rPr>
                <w:sz w:val="28"/>
                <w:szCs w:val="28"/>
              </w:rPr>
              <w:t>Изо</w:t>
              <w:softHyphen/>
              <w:t>бразительно-выразительные средства, их роль в стихотворении. Доклады, сообще</w:t>
              <w:softHyphen/>
              <w:t xml:space="preserve">ния, высказывания о жизни и творчестве А.С. Пушкина. А.С. Пушкин о творчестве </w:t>
            </w:r>
            <w:r>
              <w:rPr>
                <w:spacing w:val="-1"/>
                <w:sz w:val="28"/>
                <w:szCs w:val="28"/>
              </w:rPr>
              <w:t>других писателей. «Лелеющая душу гуман</w:t>
              <w:softHyphen/>
            </w:r>
            <w:r>
              <w:rPr>
                <w:sz w:val="28"/>
                <w:szCs w:val="28"/>
              </w:rPr>
              <w:t>ность» творчества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>чтение на</w:t>
              <w:softHyphen/>
              <w:t>изусть, анализ стихотвор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эмы А.С. Пушки</w:t>
              <w:softHyphen/>
            </w:r>
            <w:r>
              <w:rPr>
                <w:spacing w:val="-2"/>
                <w:sz w:val="28"/>
                <w:szCs w:val="28"/>
              </w:rPr>
              <w:t>на «Цыганы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</w:t>
              <w:softHyphen/>
              <w:t>кин. Поэ</w:t>
              <w:softHyphen/>
              <w:t>ма «Цыга-ны»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/>
            </w:pPr>
            <w:r>
              <w:rPr>
                <w:sz w:val="28"/>
                <w:szCs w:val="28"/>
              </w:rPr>
              <w:t>«Цыганы» как романтическая поэма. Обоб</w:t>
              <w:softHyphen/>
              <w:t xml:space="preserve">щенный характер молодого человека начал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зм поэмы, особенности конфликта и композиции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поэмы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иалогов в поэме. Темы свободы и любви в произведении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/>
            </w:pPr>
            <w:r>
              <w:rPr>
                <w:sz w:val="28"/>
                <w:szCs w:val="28"/>
              </w:rPr>
              <w:t>Смысл противо</w:t>
              <w:softHyphen/>
              <w:t xml:space="preserve">поставления двух миров: цивилизованного </w:t>
            </w:r>
            <w:r>
              <w:rPr>
                <w:spacing w:val="-1"/>
                <w:sz w:val="28"/>
                <w:szCs w:val="28"/>
              </w:rPr>
              <w:t xml:space="preserve">и «естественного»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оль эпилога в компози</w:t>
              <w:softHyphen/>
            </w:r>
            <w:r>
              <w:rPr>
                <w:sz w:val="28"/>
                <w:szCs w:val="28"/>
              </w:rPr>
              <w:t xml:space="preserve">ции поэмы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поэме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</w:t>
              <w:softHyphen/>
              <w:t>ное чтение, элементы анализа тек</w:t>
              <w:softHyphen/>
              <w:t>ста</w:t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омана А. С. Пушкина «Евгений Онегин»</w:t>
            </w:r>
          </w:p>
        </w:tc>
      </w:tr>
      <w:tr>
        <w:trPr>
          <w:trHeight w:val="3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</w:t>
              <w:softHyphen/>
              <w:t>кин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гедия «Моцарт </w:t>
            </w:r>
            <w:r>
              <w:rPr>
                <w:spacing w:val="-2"/>
                <w:sz w:val="28"/>
                <w:szCs w:val="28"/>
              </w:rPr>
              <w:t>и Салье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е трагедии» А.С. Пушкин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«Моцарт и Сальери». Условность образов Моцарта и Сальери. Общее между ними. Противопоставление образов героев: «сын </w:t>
            </w:r>
            <w:r>
              <w:rPr>
                <w:spacing w:val="-1"/>
                <w:sz w:val="28"/>
                <w:szCs w:val="28"/>
              </w:rPr>
              <w:t xml:space="preserve">гармонии» Моцарт и «чадо праха» Сальер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«гения и злодейства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творческого самоощущения А.С. Пушкина в образе Моцарт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образа слепого скри- пача в трагеди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Образ черного человека. </w:t>
            </w:r>
            <w:r>
              <w:rPr>
                <w:spacing w:val="-1"/>
                <w:sz w:val="28"/>
                <w:szCs w:val="28"/>
              </w:rPr>
              <w:t xml:space="preserve">Образы искусства в трагеди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ловарная ра</w:t>
              <w:softHyphen/>
            </w:r>
            <w:r>
              <w:rPr>
                <w:sz w:val="28"/>
                <w:szCs w:val="28"/>
              </w:rPr>
              <w:t>бота. Иллюстрации к трагедии. Сценическая и кинематографическая судьба траге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0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разитель</w:t>
              <w:softHyphen/>
            </w:r>
            <w:r>
              <w:rPr>
                <w:sz w:val="28"/>
                <w:szCs w:val="28"/>
              </w:rPr>
              <w:t xml:space="preserve">ное чтение, элементы анализа </w:t>
            </w:r>
          </w:p>
          <w:p>
            <w:pPr>
              <w:pStyle w:val="Normal"/>
              <w:shd w:fill="FFFFFF" w:val="clear"/>
              <w:spacing w:lineRule="exact" w:line="211"/>
              <w:ind w:right="1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</w:t>
              <w:softHyphen/>
              <w:t>ста</w:t>
            </w:r>
          </w:p>
          <w:p>
            <w:pPr>
              <w:pStyle w:val="Normal"/>
              <w:shd w:fill="FFFFFF" w:val="clear"/>
              <w:spacing w:lineRule="exact" w:line="211"/>
              <w:ind w:right="1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ома</w:t>
              <w:softHyphen/>
              <w:t>на А.С. Пуш</w:t>
              <w:softHyphen/>
              <w:t>кина «Евге</w:t>
              <w:softHyphen/>
              <w:t>ний Онегин»</w:t>
            </w:r>
          </w:p>
        </w:tc>
      </w:tr>
      <w:tr>
        <w:trPr>
          <w:trHeight w:val="3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А.С. Пуш</w:t>
            </w:r>
            <w:r>
              <w:rPr>
                <w:sz w:val="28"/>
                <w:szCs w:val="28"/>
              </w:rPr>
              <w:t>кин. Роман в стихах «Евгений Онег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еализме. История создания романа «Евгений Онегин». Замысел и ком</w:t>
              <w:softHyphen/>
              <w:t xml:space="preserve">позиция романа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 и жанр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</w:t>
              <w:softHyphen/>
              <w:t xml:space="preserve">ности романа в стихах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/>
            </w:pPr>
            <w:r>
              <w:rPr>
                <w:sz w:val="28"/>
                <w:szCs w:val="28"/>
              </w:rPr>
              <w:t>Онегинская строфа. Система образов романа. Единство повест</w:t>
              <w:softHyphen/>
            </w:r>
            <w:r>
              <w:rPr>
                <w:spacing w:val="-1"/>
                <w:sz w:val="28"/>
                <w:szCs w:val="28"/>
              </w:rPr>
              <w:t xml:space="preserve">вовательного и лирического начал в романе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романа к реалистическому типу повествования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</w:t>
              <w:softHyphen/>
              <w:t>ная харак</w:t>
              <w:softHyphen/>
              <w:t>теристика Евгения Онегина и Владимира Ленского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и Ленский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ипическое и индивидуальное в образах Ев</w:t>
              <w:softHyphen/>
            </w:r>
            <w:r>
              <w:rPr>
                <w:sz w:val="28"/>
                <w:szCs w:val="28"/>
              </w:rPr>
              <w:t>гения Онегина и Владимира Ленского (срав</w:t>
              <w:softHyphen/>
              <w:t xml:space="preserve">нительная характеристика)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сть героев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ая хандра» Онегин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йся образ Онегин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8"/>
                <w:szCs w:val="28"/>
              </w:rPr>
              <w:t>Сравнитель-ная характеристика Евгения Оне</w:t>
              <w:softHyphen/>
              <w:t>гина и Влади</w:t>
              <w:softHyphen/>
              <w:t>мира Ленско</w:t>
              <w:softHyphen/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77" w:hanging="10"/>
              <w:jc w:val="both"/>
              <w:rPr/>
            </w:pPr>
            <w:r>
              <w:rPr>
                <w:sz w:val="28"/>
                <w:szCs w:val="28"/>
              </w:rPr>
              <w:t>Характери</w:t>
              <w:softHyphen/>
              <w:t>стика Татья</w:t>
              <w:softHyphen/>
              <w:t>ны</w:t>
            </w:r>
          </w:p>
          <w:p>
            <w:pPr>
              <w:pStyle w:val="Normal"/>
              <w:shd w:fill="FFFFFF" w:val="clear"/>
              <w:spacing w:lineRule="exact" w:line="211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77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речивость образа Ленского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Ленского в идеалы. Любовь Онегина и любовь Ленского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эпизода дуэли в романе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ие итоги жизнен</w:t>
              <w:softHyphen/>
              <w:t xml:space="preserve">ного пути. Отношение автора к героям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</w:t>
              <w:softHyphen/>
              <w:t>весное рисование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Татьяна – </w:t>
            </w:r>
            <w:r>
              <w:rPr>
                <w:sz w:val="28"/>
                <w:szCs w:val="28"/>
              </w:rPr>
              <w:t>нравст-вен</w:t>
              <w:softHyphen/>
              <w:t>ный идеал А.С. Пуш</w:t>
              <w:softHyphen/>
              <w:t>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атьяна - «милый идеал» А.С. Пушкина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«Русская душа» Татьяны, ее естественность, </w:t>
            </w:r>
            <w:r>
              <w:rPr>
                <w:sz w:val="28"/>
                <w:szCs w:val="28"/>
              </w:rPr>
              <w:t xml:space="preserve">близость к природе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ольклорных об</w:t>
              <w:softHyphen/>
              <w:t xml:space="preserve">разов в раскрытии душевного мира героини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образа няни. Развитие умственного и нравственного кругозора Татьяны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</w:t>
              <w:softHyphen/>
              <w:t>нение в образе Татьяны народной традиции с высокой дворянской культурой. Сопоста</w:t>
              <w:softHyphen/>
              <w:t xml:space="preserve">вительная характеристика Татьяны и Ольги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льга глазами Ленского и глазами Онегина. </w:t>
            </w:r>
            <w:r>
              <w:rPr>
                <w:sz w:val="28"/>
                <w:szCs w:val="28"/>
              </w:rPr>
              <w:t>Словесное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/>
            </w:pPr>
            <w:r>
              <w:rPr>
                <w:sz w:val="28"/>
                <w:szCs w:val="28"/>
              </w:rPr>
              <w:t>Характеристи</w:t>
              <w:softHyphen/>
              <w:t>ка Татьяны, сравнительная характеристика Татьяны и Оль</w:t>
              <w:softHyphen/>
              <w:t xml:space="preserve">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</w:t>
              <w:softHyphen/>
              <w:t>ное чтение наизусть одного из писем (Татьяна - Онегину, Онегин - Татьяне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ись</w:t>
              <w:softHyphen/>
              <w:t>ма и два объяс</w:t>
              <w:softHyphen/>
              <w:t>нения. Анализ эпиз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7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исем Татьяны к Онегину и Онеги</w:t>
              <w:softHyphen/>
              <w:t xml:space="preserve">на к Татьяне. </w:t>
            </w:r>
          </w:p>
          <w:p>
            <w:pPr>
              <w:pStyle w:val="Normal"/>
              <w:shd w:fill="FFFFFF" w:val="clear"/>
              <w:spacing w:lineRule="exact" w:line="211"/>
              <w:ind w:right="77" w:firstLine="5"/>
              <w:jc w:val="both"/>
              <w:rPr/>
            </w:pPr>
            <w:r>
              <w:rPr>
                <w:sz w:val="28"/>
                <w:szCs w:val="28"/>
              </w:rPr>
              <w:t>Значение писем в раскрытии внутреннего мира героев. Непосредствен</w:t>
              <w:softHyphen/>
            </w:r>
            <w:r>
              <w:rPr>
                <w:spacing w:val="-1"/>
                <w:sz w:val="28"/>
                <w:szCs w:val="28"/>
              </w:rPr>
              <w:t>ность чувств в письме Татьяны. Пробудив</w:t>
              <w:softHyphen/>
            </w:r>
            <w:r>
              <w:rPr>
                <w:sz w:val="28"/>
                <w:szCs w:val="28"/>
              </w:rPr>
              <w:t>шаяся душа в письме Онегина. Индивидуа</w:t>
              <w:softHyphen/>
              <w:t>лизация языка, богатство образных средств в письмах. Анализ эпизодов объ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разитель</w:t>
              <w:softHyphen/>
            </w:r>
            <w:r>
              <w:rPr>
                <w:sz w:val="28"/>
                <w:szCs w:val="28"/>
              </w:rPr>
              <w:t>ное чтение наизусть, ана</w:t>
              <w:softHyphen/>
              <w:t>лиз эпизодов объяснения ге</w:t>
              <w:softHyphen/>
              <w:t>роев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рази-тель</w:t>
              <w:softHyphen/>
            </w:r>
            <w:r>
              <w:rPr>
                <w:sz w:val="28"/>
                <w:szCs w:val="28"/>
              </w:rPr>
              <w:t xml:space="preserve">ное чтение наизусть лирических </w:t>
            </w:r>
            <w:r>
              <w:rPr>
                <w:spacing w:val="-1"/>
                <w:sz w:val="28"/>
                <w:szCs w:val="28"/>
              </w:rPr>
              <w:t xml:space="preserve">отступле-ний </w:t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Автор в романе </w:t>
            </w:r>
            <w:r>
              <w:rPr>
                <w:spacing w:val="-1"/>
                <w:sz w:val="28"/>
                <w:szCs w:val="28"/>
              </w:rPr>
              <w:t>А.С. Пуш</w:t>
              <w:softHyphen/>
            </w:r>
            <w:r>
              <w:rPr>
                <w:sz w:val="28"/>
                <w:szCs w:val="28"/>
              </w:rPr>
              <w:t>кина «Евгений Онегин»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как идейно-композиционный и ли</w:t>
              <w:softHyphen/>
              <w:t xml:space="preserve">рический центр романа. Язык роман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Про</w:t>
              <w:softHyphen/>
              <w:t>стота языка, искренность и глубина чувств и мыслей в лирических отступлениях. Роль лирических отступлений в придании повест</w:t>
              <w:softHyphen/>
              <w:t xml:space="preserve">вованию достоверност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Отношение автора </w:t>
            </w:r>
            <w:r>
              <w:rPr>
                <w:spacing w:val="-1"/>
                <w:sz w:val="28"/>
                <w:szCs w:val="28"/>
              </w:rPr>
              <w:t xml:space="preserve">к героям и их поступкам. Авторская ирония. </w:t>
            </w:r>
            <w:r>
              <w:rPr>
                <w:sz w:val="28"/>
                <w:szCs w:val="28"/>
              </w:rPr>
              <w:t xml:space="preserve">Описания природы и их роль в романе. 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</w:t>
              <w:softHyphen/>
              <w:t>дожественные функции эпиграфов в романе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firstLine="5"/>
              <w:jc w:val="both"/>
              <w:rPr/>
            </w:pPr>
            <w:r>
              <w:rPr>
                <w:sz w:val="28"/>
                <w:szCs w:val="28"/>
              </w:rPr>
              <w:t>Выразитель</w:t>
              <w:softHyphen/>
              <w:t>ное чтение наизусть, ха</w:t>
              <w:softHyphen/>
              <w:t xml:space="preserve">рактеристика образа автора, вопросы 4, 6, </w:t>
            </w:r>
            <w:r>
              <w:rPr>
                <w:spacing w:val="-1"/>
                <w:sz w:val="28"/>
                <w:szCs w:val="28"/>
              </w:rPr>
              <w:t>15 (с. 248-249)</w:t>
            </w:r>
          </w:p>
          <w:p>
            <w:pPr>
              <w:pStyle w:val="Normal"/>
              <w:shd w:fill="FFFFFF" w:val="clear"/>
              <w:spacing w:lineRule="exact" w:line="211"/>
              <w:ind w:right="43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и</w:t>
              <w:softHyphen/>
              <w:t>меров ото</w:t>
              <w:softHyphen/>
              <w:t>бражения пушкин</w:t>
              <w:softHyphen/>
              <w:t>ской эпохи в романе, вопросы и за</w:t>
              <w:softHyphen/>
              <w:t>дания 10, 16</w:t>
            </w:r>
          </w:p>
        </w:tc>
      </w:tr>
      <w:tr>
        <w:trPr>
          <w:trHeight w:val="3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</w:t>
              <w:softHyphen/>
              <w:t>ская эпоха в романе «Евгений Онег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исторической эпохи в романе «Евгений Онегин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Евгений Оне</w:t>
              <w:softHyphen/>
              <w:t xml:space="preserve">гин» как энциклопедия русской жизн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, московское и провинци</w:t>
              <w:softHyphen/>
              <w:t xml:space="preserve">альное дворянство. Дворянский домашний быт, светский круг, патриархальный уклад дворянских усадеб. Картины природы. Картины жизни простого народ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тенденции жизни русского общества, духов</w:t>
              <w:softHyphen/>
              <w:t xml:space="preserve">ные переживания современников в образе автор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романа (необычность композиции, отсутствие романных штам</w:t>
              <w:softHyphen/>
              <w:t>пов, реализм, саморазвитие характеров). Ре</w:t>
              <w:softHyphen/>
              <w:t>альное и условное пространство роман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</w:t>
              <w:softHyphen/>
              <w:t xml:space="preserve">стика реалий, </w:t>
            </w:r>
            <w:r>
              <w:rPr>
                <w:spacing w:val="-1"/>
                <w:sz w:val="28"/>
                <w:szCs w:val="28"/>
              </w:rPr>
              <w:t xml:space="preserve">изображенных </w:t>
            </w:r>
            <w:r>
              <w:rPr>
                <w:sz w:val="28"/>
                <w:szCs w:val="28"/>
              </w:rPr>
              <w:t>в романе</w:t>
            </w:r>
          </w:p>
          <w:p>
            <w:pPr>
              <w:pStyle w:val="Normal"/>
              <w:shd w:fill="FFFFFF" w:val="clear"/>
              <w:spacing w:lineRule="exact" w:line="211"/>
              <w:ind w:right="34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</w:t>
              <w:softHyphen/>
              <w:t>тьи В.Г. Бе</w:t>
              <w:softHyphen/>
              <w:t>линского «Сочинения Александ- Пушки</w:t>
              <w:softHyphen/>
              <w:t>на», статьи «В твор</w:t>
              <w:softHyphen/>
              <w:t>ческой ла</w:t>
              <w:softHyphen/>
              <w:t xml:space="preserve">боратории Пушкина» 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 о романе А.С. Пуш</w:t>
              <w:softHyphen/>
              <w:t>кина «Евгений Онегин»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ритической литературы. Представление взглядов критиков на роман А.С. Пушкина (В.Г. Белинский, Д.И. Пи</w:t>
              <w:softHyphen/>
              <w:t xml:space="preserve">сарев, Ф.М. Достоевский и др.). Статья В.Г. Белинского «Сочинения Александра Пушкина». </w:t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современники о романе. </w:t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/>
            </w:pPr>
            <w:r>
              <w:rPr>
                <w:sz w:val="28"/>
                <w:szCs w:val="28"/>
              </w:rPr>
              <w:t xml:space="preserve">Восприятие романа поколением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</w:t>
            </w:r>
            <w:r>
              <w:rPr>
                <w:spacing w:val="-1"/>
                <w:sz w:val="28"/>
                <w:szCs w:val="28"/>
              </w:rPr>
              <w:t>по теме дискус</w:t>
              <w:softHyphen/>
            </w:r>
            <w:r>
              <w:rPr>
                <w:sz w:val="28"/>
                <w:szCs w:val="28"/>
              </w:rPr>
              <w:t>сии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истории создания и сцениче</w:t>
              <w:softHyphen/>
              <w:t xml:space="preserve">ской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z w:val="28"/>
                <w:szCs w:val="28"/>
              </w:rPr>
              <w:t>жиз</w:t>
              <w:softHyphen/>
              <w:t xml:space="preserve">ни оперы </w:t>
            </w:r>
            <w:r>
              <w:rPr>
                <w:spacing w:val="-1"/>
                <w:sz w:val="28"/>
                <w:szCs w:val="28"/>
              </w:rPr>
              <w:t>П. И. Чайков</w:t>
              <w:softHyphen/>
              <w:t>ского «Евге</w:t>
              <w:softHyphen/>
            </w:r>
            <w:r>
              <w:rPr>
                <w:sz w:val="28"/>
                <w:szCs w:val="28"/>
              </w:rPr>
              <w:t>ний Онегин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.С. Пуш</w:t>
              <w:softHyphen/>
              <w:t>кина «Евгений Онегин» в музы</w:t>
              <w:softHyphen/>
              <w:t>кальном и изобра</w:t>
              <w:softHyphen/>
              <w:t xml:space="preserve">зитель-ном </w:t>
            </w:r>
            <w:r>
              <w:rPr>
                <w:spacing w:val="-1"/>
                <w:sz w:val="28"/>
                <w:szCs w:val="28"/>
              </w:rPr>
              <w:t>искус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10"/>
              <w:jc w:val="both"/>
              <w:rPr/>
            </w:pPr>
            <w:r>
              <w:rPr>
                <w:sz w:val="28"/>
                <w:szCs w:val="28"/>
              </w:rPr>
              <w:t>История создания и сценической жизни оперы П.И. Чайковского «Евгений Оне</w:t>
              <w:softHyphen/>
              <w:t>гин» (сообщения учащихся). Прослуши</w:t>
              <w:softHyphen/>
              <w:t xml:space="preserve">вание фрагментов оперы.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либретто оперы.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к роману самого А.С. Пушкина, М.В. Добужинского, Н.В. Кузьмина, В.М. Конашевича и др.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  <w:softHyphen/>
              <w:t>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ind w:right="58" w:firstLine="14"/>
              <w:jc w:val="both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Молодой человек пушкинской эпохи (на</w:t>
              <w:br/>
            </w:r>
            <w:r>
              <w:rPr>
                <w:spacing w:val="-1"/>
                <w:sz w:val="28"/>
                <w:szCs w:val="28"/>
              </w:rPr>
              <w:t>примере героев романа «Евгений Онегин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ind w:right="58" w:firstLine="5"/>
              <w:jc w:val="both"/>
              <w:rPr/>
            </w:pPr>
            <w:r>
              <w:rPr>
                <w:spacing w:val="-14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Пушкинская эпоха в романе «Евгений</w:t>
              <w:br/>
              <w:t>Онеги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ind w:right="58" w:firstLine="14"/>
              <w:jc w:val="both"/>
              <w:rPr/>
            </w:pPr>
            <w:r>
              <w:rPr>
                <w:spacing w:val="-1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Художественные особенности романа</w:t>
              <w:br/>
              <w:t>А.С. Пушкина «Евгений Онегин».</w:t>
              <w:br/>
              <w:t>Составление плана, подбор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ind w:right="5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8"/>
                <w:szCs w:val="28"/>
              </w:rPr>
              <w:t xml:space="preserve">Сообщения, вопросы и задания, описание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8"/>
                <w:szCs w:val="28"/>
              </w:rPr>
              <w:t>иллюстраций, обсуждение тем сочинения, составление плана, подбор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</w:t>
              <w:softHyphen/>
              <w:t>ние, чтение вступитель</w:t>
              <w:softHyphen/>
              <w:t xml:space="preserve">ной статьи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е,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об</w:t>
              <w:softHyphen/>
            </w:r>
            <w:r>
              <w:rPr>
                <w:sz w:val="28"/>
                <w:szCs w:val="28"/>
              </w:rPr>
              <w:t>щение о жиз</w:t>
              <w:softHyphen/>
              <w:t>ни и творче</w:t>
              <w:softHyphen/>
              <w:t>стве поэта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8"/>
                <w:szCs w:val="28"/>
              </w:rPr>
              <w:t>Жизнь и твор</w:t>
              <w:softHyphen/>
              <w:t xml:space="preserve">чество </w:t>
            </w:r>
            <w:r>
              <w:rPr>
                <w:spacing w:val="-1"/>
                <w:sz w:val="28"/>
                <w:szCs w:val="28"/>
              </w:rPr>
              <w:t>М.Ю. Лер</w:t>
            </w:r>
            <w:r>
              <w:rPr>
                <w:sz w:val="28"/>
                <w:szCs w:val="28"/>
              </w:rPr>
              <w:t>монтова. Мотивы вольно-сти и одиноче</w:t>
              <w:softHyphen/>
              <w:t xml:space="preserve">ства в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  <w:softHyphen/>
              <w:t>рике поэт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Слово о М.Ю. Лермонтове (сообщения учащихся). Сообщение о памятных местах </w:t>
            </w:r>
            <w:r>
              <w:rPr>
                <w:spacing w:val="-1"/>
                <w:sz w:val="28"/>
                <w:szCs w:val="28"/>
              </w:rPr>
              <w:t xml:space="preserve">поэта в Пятигорске (рубрика «Литературные </w:t>
            </w:r>
            <w:r>
              <w:rPr>
                <w:spacing w:val="-3"/>
                <w:sz w:val="28"/>
                <w:szCs w:val="28"/>
              </w:rPr>
              <w:t>места России». Обзор твор</w:t>
              <w:softHyphen/>
            </w:r>
            <w:r>
              <w:rPr>
                <w:sz w:val="28"/>
                <w:szCs w:val="28"/>
              </w:rPr>
              <w:t xml:space="preserve">чества М.Ю. Лермонтова. Сопоставление поэзии А.С. Пушкина и М.Ю. Лермонтов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 поэта с миропорядком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оман</w:t>
              <w:softHyphen/>
              <w:t xml:space="preserve">тический герой М.Ю. Лермонтова. Мотивы вольности и одиночества в стихотворениях </w:t>
            </w:r>
            <w:r>
              <w:rPr>
                <w:spacing w:val="-1"/>
                <w:sz w:val="28"/>
                <w:szCs w:val="28"/>
              </w:rPr>
              <w:t xml:space="preserve">«Парус», «И скучно, и грустно...», «Нет, </w:t>
            </w:r>
            <w:r>
              <w:rPr>
                <w:sz w:val="28"/>
                <w:szCs w:val="28"/>
              </w:rPr>
              <w:t>я не Байрон, я другой...», «Молитва». Изо</w:t>
              <w:softHyphen/>
              <w:t>бразительно-выразительные средства, их роль в стихотворениях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3"/>
                <w:sz w:val="28"/>
                <w:szCs w:val="28"/>
              </w:rPr>
              <w:t>Чтение статьи «Два поэти</w:t>
              <w:softHyphen/>
            </w:r>
            <w:r>
              <w:rPr>
                <w:spacing w:val="-4"/>
                <w:sz w:val="28"/>
                <w:szCs w:val="28"/>
              </w:rPr>
              <w:t xml:space="preserve">ческих мира»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8"/>
                <w:szCs w:val="28"/>
              </w:rPr>
              <w:t>Тема поэта и поэзии в лирике М.Ю. Лермон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 поэта с окружающим миром в стихотворении «Смерть Поэта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оэта-пророка в стихотворении «Пророк». Сравнительная характе-ристика стихотворе</w:t>
              <w:softHyphen/>
              <w:t xml:space="preserve">ний А.С. Пушкина и М.Ю. Лермонтов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  <w:softHyphen/>
              <w:t xml:space="preserve">раз «осмеянного пророка» в стихотворении «Поэт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Сила слова в стихотворении «Есть </w:t>
            </w:r>
            <w:r>
              <w:rPr>
                <w:spacing w:val="-2"/>
                <w:sz w:val="28"/>
                <w:szCs w:val="28"/>
              </w:rPr>
              <w:t xml:space="preserve">речи - значенье...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дьба поэта в стихо</w:t>
              <w:softHyphen/>
              <w:t xml:space="preserve">творении «Я жить хочу! Хочу печали...». </w:t>
            </w:r>
            <w:r>
              <w:rPr>
                <w:sz w:val="28"/>
                <w:szCs w:val="28"/>
              </w:rPr>
              <w:t xml:space="preserve">Изобразительно-выразительные средства, </w:t>
            </w:r>
            <w:r>
              <w:rPr>
                <w:spacing w:val="-1"/>
                <w:sz w:val="28"/>
                <w:szCs w:val="28"/>
              </w:rPr>
              <w:t>их роль в стихотворениях. Слова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</w:t>
              <w:softHyphen/>
              <w:t xml:space="preserve">ное чтение наизусть, анализ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</w:t>
              <w:softHyphen/>
              <w:t>ст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3"/>
                <w:sz w:val="28"/>
                <w:szCs w:val="28"/>
              </w:rPr>
              <w:t>Вы</w:t>
            </w:r>
            <w:r>
              <w:rPr>
                <w:spacing w:val="-2"/>
                <w:sz w:val="28"/>
                <w:szCs w:val="28"/>
              </w:rPr>
              <w:t xml:space="preserve">разительное </w:t>
            </w: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z w:val="28"/>
                <w:szCs w:val="28"/>
              </w:rPr>
              <w:t>на</w:t>
              <w:softHyphen/>
            </w:r>
            <w:r>
              <w:rPr>
                <w:spacing w:val="-4"/>
                <w:sz w:val="28"/>
                <w:szCs w:val="28"/>
              </w:rPr>
              <w:t xml:space="preserve">изусть одного </w:t>
            </w:r>
            <w:r>
              <w:rPr>
                <w:spacing w:val="-3"/>
                <w:sz w:val="28"/>
                <w:szCs w:val="28"/>
              </w:rPr>
              <w:t>из стихотво</w:t>
              <w:softHyphen/>
            </w:r>
            <w:r>
              <w:rPr>
                <w:spacing w:val="-1"/>
                <w:sz w:val="28"/>
                <w:szCs w:val="28"/>
              </w:rPr>
              <w:t xml:space="preserve">рений поэта, относящихся </w:t>
            </w:r>
            <w:r>
              <w:rPr>
                <w:spacing w:val="-2"/>
                <w:sz w:val="28"/>
                <w:szCs w:val="28"/>
              </w:rPr>
              <w:t xml:space="preserve">к любовной </w:t>
            </w:r>
            <w:r>
              <w:rPr>
                <w:sz w:val="28"/>
                <w:szCs w:val="28"/>
              </w:rPr>
              <w:t>лирике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лирика М.Ю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ое одиночество лирического ге</w:t>
              <w:softHyphen/>
              <w:t xml:space="preserve">роя любовной лирики М.Ю. Лермонтов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8"/>
                <w:szCs w:val="28"/>
              </w:rPr>
              <w:t>Любовь как страсть, приносящая страдания. Адресаты любовной лирики М.Ю. Лер</w:t>
              <w:softHyphen/>
              <w:t xml:space="preserve">монтова. Опустошенная страданиями душа в стихотворениях «Нет, не тебя так пылко я люблю...», «Поцелуями прежде считал...», «Расстались мы, но твой портрет...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ллегории в стихотворении «Нищий». Изо</w:t>
              <w:softHyphen/>
              <w:t>бразительно-выразительные средства, их роль в стихотвор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разитель</w:t>
              <w:softHyphen/>
              <w:t>-</w:t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 чтение наизусть, </w:t>
            </w:r>
            <w:r>
              <w:rPr>
                <w:spacing w:val="-1"/>
                <w:sz w:val="28"/>
                <w:szCs w:val="28"/>
              </w:rPr>
              <w:t>анализ текста</w:t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тение фраг</w:t>
              <w:softHyphen/>
            </w:r>
            <w:r>
              <w:rPr>
                <w:spacing w:val="-4"/>
                <w:sz w:val="28"/>
                <w:szCs w:val="28"/>
              </w:rPr>
              <w:t xml:space="preserve">мента статьи </w:t>
            </w:r>
            <w:r>
              <w:rPr>
                <w:spacing w:val="-6"/>
                <w:sz w:val="28"/>
                <w:szCs w:val="28"/>
              </w:rPr>
              <w:t xml:space="preserve">«В творческой </w:t>
            </w:r>
            <w:r>
              <w:rPr>
                <w:spacing w:val="-1"/>
                <w:sz w:val="28"/>
                <w:szCs w:val="28"/>
              </w:rPr>
              <w:t xml:space="preserve">лаборато-рии </w:t>
            </w:r>
            <w:r>
              <w:rPr>
                <w:sz w:val="28"/>
                <w:szCs w:val="28"/>
              </w:rPr>
              <w:t>М.Ю.Лер</w:t>
              <w:softHyphen/>
              <w:t xml:space="preserve">монтова»,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2"/>
                <w:sz w:val="28"/>
                <w:szCs w:val="28"/>
              </w:rPr>
              <w:t>вырази-тель</w:t>
              <w:softHyphen/>
            </w:r>
            <w:r>
              <w:rPr>
                <w:sz w:val="28"/>
                <w:szCs w:val="28"/>
              </w:rPr>
              <w:t xml:space="preserve">ное чтение </w:t>
            </w:r>
            <w:r>
              <w:rPr>
                <w:spacing w:val="-1"/>
                <w:sz w:val="28"/>
                <w:szCs w:val="28"/>
              </w:rPr>
              <w:t>и анализ сти</w:t>
            </w:r>
            <w:r>
              <w:rPr>
                <w:spacing w:val="-2"/>
                <w:sz w:val="28"/>
                <w:szCs w:val="28"/>
              </w:rPr>
              <w:t xml:space="preserve">хотво-рений </w:t>
            </w:r>
            <w:r>
              <w:rPr>
                <w:sz w:val="28"/>
                <w:szCs w:val="28"/>
              </w:rPr>
              <w:t>М.Ю. Лер</w:t>
              <w:softHyphen/>
              <w:t>монтов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дины в лирике М.Ю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Эпоха безвременья в лирике М.Ю. Лермон</w:t>
              <w:softHyphen/>
            </w:r>
            <w:r>
              <w:rPr>
                <w:spacing w:val="-1"/>
                <w:sz w:val="28"/>
                <w:szCs w:val="28"/>
              </w:rPr>
              <w:t>това. Обучение анализу поэтического текста. «Странная» любовь к Отчизне в стихотворе</w:t>
              <w:softHyphen/>
            </w:r>
            <w:r>
              <w:rPr>
                <w:sz w:val="28"/>
                <w:szCs w:val="28"/>
              </w:rPr>
              <w:t xml:space="preserve">нии «Родина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Похоронная песнь потерян</w:t>
              <w:softHyphen/>
            </w:r>
            <w:r>
              <w:rPr>
                <w:spacing w:val="-1"/>
                <w:sz w:val="28"/>
                <w:szCs w:val="28"/>
              </w:rPr>
              <w:t xml:space="preserve">ному поколению в стихотворении «Дума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калипсические мотивы в стихотворении «Предсказание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человека и при</w:t>
              <w:softHyphen/>
              <w:t xml:space="preserve">роды в стихотворении «Когда волнуется желтеющая нива...». Особенности лексики стихотворений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11"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11" w:hanging="5"/>
              <w:jc w:val="both"/>
              <w:rPr/>
            </w:pPr>
            <w:r>
              <w:rPr>
                <w:sz w:val="28"/>
                <w:szCs w:val="28"/>
              </w:rPr>
              <w:t>Сообщения, выразитель</w:t>
              <w:softHyphen/>
              <w:t xml:space="preserve">ное чтение, анализ </w:t>
            </w:r>
          </w:p>
          <w:p>
            <w:pPr>
              <w:pStyle w:val="Normal"/>
              <w:shd w:fill="FFFFFF" w:val="clear"/>
              <w:spacing w:lineRule="exact" w:line="211"/>
              <w:ind w:right="211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</w:t>
              <w:softHyphen/>
            </w:r>
            <w:r>
              <w:rPr>
                <w:spacing w:val="-1"/>
                <w:sz w:val="28"/>
                <w:szCs w:val="28"/>
              </w:rPr>
              <w:t>ста</w:t>
            </w:r>
          </w:p>
          <w:p>
            <w:pPr>
              <w:pStyle w:val="Normal"/>
              <w:shd w:fill="FFFFFF" w:val="clear"/>
              <w:spacing w:lineRule="exact" w:line="211"/>
              <w:ind w:right="106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ома</w:t>
              <w:softHyphen/>
              <w:t xml:space="preserve">на М.Ю. </w:t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</w:t>
              <w:softHyphen/>
            </w:r>
            <w:r>
              <w:rPr>
                <w:spacing w:val="-1"/>
                <w:sz w:val="28"/>
                <w:szCs w:val="28"/>
              </w:rPr>
              <w:t>монтова «Ге</w:t>
              <w:softHyphen/>
            </w:r>
            <w:r>
              <w:rPr>
                <w:sz w:val="28"/>
                <w:szCs w:val="28"/>
              </w:rPr>
              <w:t>рой нашего времени»</w:t>
            </w:r>
          </w:p>
        </w:tc>
      </w:tr>
      <w:tr>
        <w:trPr>
          <w:trHeight w:val="4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Лермонтов. Роман «Герой нашего врем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pacing w:val="-2"/>
                <w:sz w:val="28"/>
                <w:szCs w:val="28"/>
              </w:rPr>
              <w:t>«Герой нашего времени» - первый психо</w:t>
              <w:softHyphen/>
            </w:r>
            <w:r>
              <w:rPr>
                <w:sz w:val="28"/>
                <w:szCs w:val="28"/>
              </w:rPr>
              <w:t xml:space="preserve">логический роман в русской литератур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содержания романа. Особенности жанра романа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романтической повести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композиции, ее роль в раскрытии характера Печорина. Незау</w:t>
              <w:softHyphen/>
              <w:t xml:space="preserve">рядная личность героя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фило</w:t>
              <w:softHyphen/>
              <w:t xml:space="preserve">софская проблематика произведе-ния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М.Ю. Лермонтова в романе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</w:t>
              <w:softHyphen/>
              <w:t>тьи «О ро</w:t>
              <w:softHyphen/>
              <w:t xml:space="preserve">мане "Герой нашего времени"»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Русские офицеры и горцы в романе </w:t>
            </w:r>
            <w:r>
              <w:rPr>
                <w:spacing w:val="-1"/>
                <w:sz w:val="28"/>
                <w:szCs w:val="28"/>
              </w:rPr>
              <w:t>М.Ю. Лер</w:t>
            </w:r>
            <w:r>
              <w:rPr>
                <w:sz w:val="28"/>
                <w:szCs w:val="28"/>
              </w:rPr>
              <w:t>монтова «Герой нашего врем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образа Печорина в главах «Бэла» и «Максим Максимыч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горцев к Печорину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бразов Казбича, Азамата, Бэлы. Неискушенный взгляд на Печорина Максима Максимыч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странствующего офицера. Психологический портрет Печорин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ость и характер героя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 Комментирован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6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, ана</w:t>
              <w:softHyphen/>
              <w:t>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/>
            </w:pPr>
            <w:r>
              <w:rPr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Груш-ницкого </w:t>
            </w:r>
            <w:r>
              <w:rPr>
                <w:sz w:val="28"/>
                <w:szCs w:val="28"/>
              </w:rPr>
              <w:t>и Вернера, пересказ эпизодов</w:t>
            </w:r>
          </w:p>
        </w:tc>
      </w:tr>
      <w:tr>
        <w:trPr>
          <w:trHeight w:val="2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ортрет</w:t>
            </w:r>
          </w:p>
          <w:p>
            <w:pPr>
              <w:pStyle w:val="Normal"/>
              <w:shd w:fill="FFFFFF" w:val="clear"/>
              <w:spacing w:lineRule="exact" w:line="216"/>
              <w:ind w:right="101" w:firstLine="10"/>
              <w:jc w:val="both"/>
              <w:rPr/>
            </w:pPr>
            <w:r>
              <w:rPr>
                <w:sz w:val="28"/>
                <w:szCs w:val="28"/>
              </w:rPr>
              <w:t xml:space="preserve">поколения» в романе </w:t>
            </w:r>
            <w:r>
              <w:rPr>
                <w:spacing w:val="-1"/>
                <w:sz w:val="28"/>
                <w:szCs w:val="28"/>
              </w:rPr>
              <w:t>М.Ю. Лер</w:t>
            </w:r>
            <w:r>
              <w:rPr>
                <w:sz w:val="28"/>
                <w:szCs w:val="28"/>
              </w:rPr>
              <w:t xml:space="preserve">монтова «Герой нашего </w:t>
            </w:r>
            <w:r>
              <w:rPr>
                <w:spacing w:val="-1"/>
                <w:sz w:val="28"/>
                <w:szCs w:val="28"/>
              </w:rPr>
              <w:t>времени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jc w:val="both"/>
              <w:rPr/>
            </w:pPr>
            <w:r>
              <w:rPr>
                <w:sz w:val="28"/>
                <w:szCs w:val="28"/>
              </w:rPr>
              <w:t>Печорин как представитель «портрета по</w:t>
              <w:softHyphen/>
            </w:r>
            <w:r>
              <w:rPr>
                <w:spacing w:val="-1"/>
                <w:sz w:val="28"/>
                <w:szCs w:val="28"/>
              </w:rPr>
              <w:t xml:space="preserve">коления». 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Журнал Печорина» как средство раскрытия характера героя. 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бщество «честных контрабандистов» в повести «Тамань». </w:t>
            </w:r>
            <w:r>
              <w:rPr>
                <w:sz w:val="28"/>
                <w:szCs w:val="28"/>
              </w:rPr>
              <w:t>Самоанализ Печо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образов де</w:t>
              <w:softHyphen/>
              <w:t xml:space="preserve">вушки, слепого мальчика, Янко в развитии конфликта. «Водяное общество» в повести «Княжна Мери». «Двойники» Печорина -Грушницкий и Вернер, общее и различное между ни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цены дуэ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пизода погони Печорина за уехавшей Ве</w:t>
              <w:softHyphen/>
              <w:t xml:space="preserve">р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скрытие, характера Печорина в его дневнике. Смысл названия и фило</w:t>
              <w:softHyphen/>
              <w:t xml:space="preserve">софский характер повести «Фаталис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</w:t>
              <w:softHyphen/>
              <w:t>чение образов Вулича, каз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>чтение записей Печорина, выборочный пересказ, ха</w:t>
              <w:softHyphen/>
              <w:t>рактеристика Грушницкого и Верн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sz w:val="28"/>
                <w:szCs w:val="28"/>
              </w:rPr>
              <w:t>Характери</w:t>
              <w:softHyphen/>
              <w:t>стика жен</w:t>
              <w:softHyphen/>
            </w:r>
            <w:r>
              <w:rPr>
                <w:spacing w:val="-1"/>
                <w:sz w:val="28"/>
                <w:szCs w:val="28"/>
              </w:rPr>
              <w:t>ских образов</w:t>
            </w:r>
            <w:r>
              <w:rPr>
                <w:sz w:val="28"/>
                <w:szCs w:val="28"/>
              </w:rPr>
              <w:t xml:space="preserve"> романа</w:t>
            </w:r>
          </w:p>
          <w:p>
            <w:pPr>
              <w:pStyle w:val="Normal"/>
              <w:shd w:fill="FFFFFF" w:val="clear"/>
              <w:spacing w:lineRule="exact" w:line="211"/>
              <w:ind w:right="5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Любовь </w:t>
            </w:r>
            <w:r>
              <w:rPr>
                <w:spacing w:val="-2"/>
                <w:sz w:val="28"/>
                <w:szCs w:val="28"/>
              </w:rPr>
              <w:t xml:space="preserve">и дружба </w:t>
            </w:r>
            <w:r>
              <w:rPr>
                <w:sz w:val="28"/>
                <w:szCs w:val="28"/>
              </w:rPr>
              <w:t>в жизни Печо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любви и дружбы как главных духовных ценностей в жизни человек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  <w:softHyphen/>
              <w:t xml:space="preserve">чорин и его взаимоотношения с ближним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-приключение (девушка-контрабандистка), любовь-игра (Мери), любовь-надежда (Бэла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Веры к Печорину. Печорин о дружбе. Отношения Печорина с Максимом Максимычем, Грушницким, доктором Вернером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8"/>
                <w:szCs w:val="28"/>
              </w:rPr>
              <w:t>Неспособность Печо</w:t>
              <w:softHyphen/>
            </w:r>
            <w:r>
              <w:rPr>
                <w:spacing w:val="-1"/>
                <w:sz w:val="28"/>
                <w:szCs w:val="28"/>
              </w:rPr>
              <w:t>рина к любви и дружбе, неистребимое жела</w:t>
              <w:softHyphen/>
            </w:r>
            <w:r>
              <w:rPr>
                <w:sz w:val="28"/>
                <w:szCs w:val="28"/>
              </w:rPr>
              <w:t>ние власти над людьми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jc w:val="both"/>
              <w:rPr/>
            </w:pPr>
            <w:r>
              <w:rPr>
                <w:sz w:val="28"/>
                <w:szCs w:val="28"/>
              </w:rPr>
              <w:t>Характеристи</w:t>
              <w:softHyphen/>
              <w:t xml:space="preserve">ка женских </w:t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  <w:softHyphen/>
              <w:t xml:space="preserve">разов романа, анализ записей Печорина </w:t>
            </w:r>
            <w:r>
              <w:rPr>
                <w:spacing w:val="-1"/>
                <w:sz w:val="28"/>
                <w:szCs w:val="28"/>
              </w:rPr>
              <w:t xml:space="preserve">об отношениях </w:t>
            </w:r>
            <w:r>
              <w:rPr>
                <w:sz w:val="28"/>
                <w:szCs w:val="28"/>
              </w:rPr>
              <w:t>с приятелями и женщи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8"/>
                <w:szCs w:val="28"/>
              </w:rPr>
              <w:t>Сравнитель</w:t>
              <w:softHyphen/>
              <w:t>ная харак</w:t>
              <w:softHyphen/>
              <w:t>теристика Онегина и Печорина, сообще</w:t>
              <w:softHyphen/>
              <w:t>ния о роли в романе портрета, пейзажа, художест-вен</w:t>
              <w:softHyphen/>
              <w:t>ных средств, романтиз-ма и реализм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2"/>
                <w:sz w:val="28"/>
                <w:szCs w:val="28"/>
              </w:rPr>
              <w:t>Художест</w:t>
            </w:r>
            <w:r>
              <w:rPr>
                <w:sz w:val="28"/>
                <w:szCs w:val="28"/>
              </w:rPr>
              <w:t>венные особенности романа М.Ю. Лермонтова «Герой нашего времени»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и пейзаж как средства раскрытия психологии личности. Изобразительно-выразительные средства, их роль в романе. </w:t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романтизма и реализма в произведе</w:t>
              <w:softHyphen/>
              <w:t xml:space="preserve">нии. Язык романа. </w:t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и Печорин. </w:t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</w:t>
              <w:softHyphen/>
              <w:t>рин и Онегин. Иллюстрации к роману.</w:t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сравнитель-ная характеристика Онегина и Пе</w:t>
              <w:softHyphen/>
              <w:t>чорина, описа</w:t>
              <w:softHyphen/>
              <w:t>ние иллюстра</w:t>
              <w:softHyphen/>
              <w:t>ций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2 четверть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 </w:t>
            </w:r>
          </w:p>
          <w:p>
            <w:pPr>
              <w:pStyle w:val="Normal"/>
              <w:shd w:fill="FFFFFF" w:val="clear"/>
              <w:spacing w:lineRule="exact" w:line="211"/>
              <w:ind w:right="13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</w:t>
              <w:softHyphen/>
              <w:t>ния  рубрики «Развивайте дар слова»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sz w:val="28"/>
                <w:szCs w:val="28"/>
              </w:rPr>
              <w:t xml:space="preserve">Роман </w:t>
            </w:r>
            <w:r>
              <w:rPr>
                <w:spacing w:val="-1"/>
                <w:sz w:val="28"/>
                <w:szCs w:val="28"/>
              </w:rPr>
              <w:t>М.Ю. Лер</w:t>
            </w:r>
            <w:r>
              <w:rPr>
                <w:sz w:val="28"/>
                <w:szCs w:val="28"/>
              </w:rPr>
              <w:t xml:space="preserve">монтова «Герой нашего </w:t>
            </w:r>
            <w:r>
              <w:rPr>
                <w:spacing w:val="-1"/>
                <w:sz w:val="28"/>
                <w:szCs w:val="28"/>
              </w:rPr>
              <w:t xml:space="preserve">времени» </w:t>
            </w:r>
            <w:r>
              <w:rPr>
                <w:sz w:val="28"/>
                <w:szCs w:val="28"/>
              </w:rPr>
              <w:t>в русской кр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Белинский, НА. Добролюбов о романе (сопоставление мнений критиков)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</w:t>
              <w:softHyphen/>
              <w:t>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ind w:firstLine="19"/>
              <w:jc w:val="both"/>
              <w:rPr/>
            </w:pPr>
            <w:r>
              <w:rPr>
                <w:spacing w:val="-2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Психологизм романа М.Ю. Лермонтова</w:t>
              <w:br/>
            </w:r>
            <w:r>
              <w:rPr>
                <w:sz w:val="28"/>
                <w:szCs w:val="28"/>
              </w:rPr>
              <w:t>«Герой нашего времен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jc w:val="both"/>
              <w:rPr/>
            </w:pPr>
            <w:r>
              <w:rPr>
                <w:spacing w:val="-14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Любовь и дружба в жизни Печор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Анализ эпизода романа М.Ю. Лермонтова</w:t>
              <w:br/>
            </w:r>
            <w:r>
              <w:rPr>
                <w:spacing w:val="-1"/>
                <w:sz w:val="28"/>
                <w:szCs w:val="28"/>
              </w:rPr>
              <w:t>«Герой нашего времени» (по выбор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Печорин и Онегин.   -</w:t>
              <w:br/>
              <w:t>Составление плана, подбор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sz w:val="28"/>
                <w:szCs w:val="28"/>
              </w:rPr>
              <w:t>Обсуждение тем сочинения, составление плана, подбор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sz w:val="28"/>
                <w:szCs w:val="28"/>
              </w:rPr>
              <w:t>Сочинение, подготовка к контроль</w:t>
              <w:softHyphen/>
              <w:t xml:space="preserve">ной работе </w:t>
            </w:r>
            <w:r>
              <w:rPr>
                <w:spacing w:val="-1"/>
                <w:sz w:val="28"/>
                <w:szCs w:val="28"/>
              </w:rPr>
              <w:t xml:space="preserve">по творчеству </w:t>
            </w:r>
            <w:r>
              <w:rPr>
                <w:sz w:val="28"/>
                <w:szCs w:val="28"/>
              </w:rPr>
              <w:t>М.Ю.Лер</w:t>
              <w:softHyphen/>
              <w:t>монтова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Контрольная работа № 1.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Контроль</w:t>
            </w:r>
            <w:r>
              <w:rPr>
                <w:b/>
                <w:bCs/>
                <w:i/>
                <w:iCs/>
                <w:spacing w:val="-8"/>
                <w:sz w:val="28"/>
                <w:szCs w:val="28"/>
              </w:rPr>
              <w:t xml:space="preserve">ная работ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 творчеству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М.Ю. Лер</w:t>
            </w:r>
            <w:r>
              <w:rPr>
                <w:b/>
                <w:bCs/>
                <w:i/>
                <w:iCs/>
                <w:sz w:val="28"/>
                <w:szCs w:val="28"/>
              </w:rPr>
              <w:t>мон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62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62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тивы лирики М.Ю. Лермон</w:t>
              <w:softHyphen/>
              <w:t>това. Сопоставление лиричес-ких произве</w:t>
              <w:softHyphen/>
              <w:t xml:space="preserve">дений А.С. Пушкина и М.Ю. Лермонтова. </w:t>
            </w:r>
          </w:p>
          <w:p>
            <w:pPr>
              <w:pStyle w:val="Normal"/>
              <w:shd w:fill="FFFFFF" w:val="clear"/>
              <w:spacing w:lineRule="exact" w:line="202"/>
              <w:ind w:right="62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омана М.Ю. Лермонтова «Герой нашего времени». Тестирование, развер</w:t>
              <w:softHyphen/>
              <w:t>нутые письменные ответы на проблем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7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73" w:firstLine="5"/>
              <w:jc w:val="both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тупитель</w:t>
              <w:softHyphen/>
              <w:t>ной статьи В.И. Ко</w:t>
              <w:softHyphen/>
              <w:t xml:space="preserve">ровина </w:t>
            </w:r>
            <w:r>
              <w:rPr>
                <w:spacing w:val="-2"/>
                <w:sz w:val="28"/>
                <w:szCs w:val="28"/>
              </w:rPr>
              <w:t>о Н.В. Гоголе</w:t>
            </w:r>
            <w:r>
              <w:rPr>
                <w:sz w:val="28"/>
                <w:szCs w:val="28"/>
              </w:rPr>
              <w:t>, поэмы «Мертвые души», сооб</w:t>
              <w:softHyphen/>
              <w:t>щение о жиз</w:t>
              <w:softHyphen/>
              <w:t>ни и творче</w:t>
              <w:softHyphen/>
            </w:r>
            <w:r>
              <w:rPr>
                <w:spacing w:val="-1"/>
                <w:sz w:val="28"/>
                <w:szCs w:val="28"/>
              </w:rPr>
              <w:t>стве писателя</w:t>
            </w:r>
          </w:p>
        </w:tc>
      </w:tr>
      <w:tr>
        <w:trPr>
          <w:trHeight w:val="3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</w:t>
            </w:r>
          </w:p>
          <w:p>
            <w:pPr>
              <w:pStyle w:val="Normal"/>
              <w:shd w:fill="FFFFFF" w:val="clear"/>
              <w:spacing w:lineRule="exact" w:line="202"/>
              <w:ind w:right="14" w:firstLine="10"/>
              <w:jc w:val="both"/>
              <w:rPr/>
            </w:pPr>
            <w:r>
              <w:rPr>
                <w:sz w:val="28"/>
                <w:szCs w:val="28"/>
              </w:rPr>
              <w:t xml:space="preserve">и творчество Н.В. Гоголя. Поэма </w:t>
            </w:r>
            <w:r>
              <w:rPr>
                <w:spacing w:val="-2"/>
                <w:sz w:val="28"/>
                <w:szCs w:val="28"/>
              </w:rPr>
              <w:t xml:space="preserve">«Мертвые </w:t>
            </w:r>
            <w:r>
              <w:rPr>
                <w:sz w:val="28"/>
                <w:szCs w:val="28"/>
              </w:rPr>
              <w:t>души»</w:t>
            </w:r>
          </w:p>
          <w:p>
            <w:pPr>
              <w:pStyle w:val="Normal"/>
              <w:shd w:fill="FFFFFF" w:val="clear"/>
              <w:spacing w:lineRule="exact" w:line="202"/>
              <w:ind w:right="1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лово о Н.В. Гоголе (сообщения учащихся). </w:t>
            </w:r>
            <w:r>
              <w:rPr>
                <w:sz w:val="28"/>
                <w:szCs w:val="28"/>
              </w:rPr>
              <w:t>Замысел и история создания поэмы «Мерт</w:t>
              <w:softHyphen/>
            </w:r>
            <w:r>
              <w:rPr>
                <w:spacing w:val="-1"/>
                <w:sz w:val="28"/>
                <w:szCs w:val="28"/>
              </w:rPr>
              <w:t xml:space="preserve">вые души». </w:t>
            </w:r>
          </w:p>
          <w:p>
            <w:pPr>
              <w:pStyle w:val="Normal"/>
              <w:shd w:fill="FFFFFF" w:val="clear"/>
              <w:spacing w:lineRule="exact" w:line="202"/>
              <w:ind w:right="5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оль поэмы в судьбе Н.В. Го</w:t>
              <w:softHyphen/>
            </w:r>
            <w:r>
              <w:rPr>
                <w:sz w:val="28"/>
                <w:szCs w:val="28"/>
              </w:rPr>
              <w:t xml:space="preserve">голя. </w:t>
            </w:r>
          </w:p>
          <w:p>
            <w:pPr>
              <w:pStyle w:val="Normal"/>
              <w:shd w:fill="FFFFFF" w:val="clear"/>
              <w:spacing w:lineRule="exact" w:line="202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содержания произведения. Своеобразие жанра и композиции поэмы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Портреты Н.В. Гоголя художников А.Г. Ве</w:t>
              <w:softHyphen/>
              <w:t>нецианова, АА. Иванов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7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пересказ вступитель</w:t>
              <w:softHyphen/>
              <w:t xml:space="preserve">ной статьи </w:t>
            </w:r>
            <w:r>
              <w:rPr>
                <w:spacing w:val="-1"/>
                <w:sz w:val="28"/>
                <w:szCs w:val="28"/>
              </w:rPr>
              <w:t xml:space="preserve">о Н.В. Гоголе, </w:t>
            </w:r>
            <w:r>
              <w:rPr>
                <w:sz w:val="28"/>
                <w:szCs w:val="28"/>
              </w:rPr>
              <w:t>описание кар</w:t>
              <w:softHyphen/>
              <w:t xml:space="preserve">тин, конспект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</w:t>
              <w:softHyphen/>
            </w:r>
            <w:r>
              <w:rPr>
                <w:spacing w:val="-2"/>
                <w:sz w:val="28"/>
                <w:szCs w:val="28"/>
              </w:rPr>
              <w:t>тьи «В твор</w:t>
              <w:softHyphen/>
            </w:r>
            <w:r>
              <w:rPr>
                <w:sz w:val="28"/>
                <w:szCs w:val="28"/>
              </w:rPr>
              <w:t xml:space="preserve">ческой лаборатории </w:t>
            </w:r>
            <w:r>
              <w:rPr>
                <w:spacing w:val="-2"/>
                <w:sz w:val="28"/>
                <w:szCs w:val="28"/>
              </w:rPr>
              <w:t xml:space="preserve">Н.В. Гоголя» 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омещиков в поэме Н.В. Гоголя «Мерт</w:t>
            </w:r>
            <w:r>
              <w:rPr>
                <w:spacing w:val="-5"/>
                <w:sz w:val="28"/>
                <w:szCs w:val="28"/>
              </w:rPr>
              <w:t>вые душ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истема образов поэмы «Мертвые души». </w:t>
            </w:r>
            <w:r>
              <w:rPr>
                <w:sz w:val="28"/>
                <w:szCs w:val="28"/>
              </w:rPr>
              <w:t>Составление плана характеристики героев («говорящие» фамилии, портрет, интерьер, детали, речевая характеристика, образ жиз</w:t>
              <w:softHyphen/>
              <w:t>ни, положение крестьян, отношение к пред</w:t>
              <w:softHyphen/>
              <w:t xml:space="preserve">ложению Чичикова). Образ Манилова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ниловщине. Тупоумная дело</w:t>
              <w:softHyphen/>
              <w:t xml:space="preserve">витость Коробочки. «Исторический» человек Ноздрев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подобие и расчетливоств Собакевича. История превращения Плюш</w:t>
              <w:softHyphen/>
              <w:t xml:space="preserve">кина в «прореху на человечестве»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типическом характере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sz w:val="28"/>
                <w:szCs w:val="28"/>
              </w:rPr>
              <w:t>Сравнительная ха</w:t>
              <w:softHyphen/>
            </w:r>
            <w:r>
              <w:rPr>
                <w:spacing w:val="-1"/>
                <w:sz w:val="28"/>
                <w:szCs w:val="28"/>
              </w:rPr>
              <w:t xml:space="preserve">рактеристика персонажей. Художественные средства и приемы создания образов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</w:t>
              <w:softHyphen/>
            </w:r>
            <w:r>
              <w:rPr>
                <w:sz w:val="28"/>
                <w:szCs w:val="28"/>
              </w:rPr>
              <w:t xml:space="preserve">ментированное чтение эпизодов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</w:t>
              <w:softHyphen/>
              <w:t>ции к поэме. Словарная работа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8" w:firstLine="5"/>
              <w:jc w:val="both"/>
              <w:rPr/>
            </w:pPr>
            <w:r>
              <w:rPr>
                <w:sz w:val="28"/>
                <w:szCs w:val="28"/>
              </w:rPr>
              <w:t>Выборочный пересказ, ха</w:t>
              <w:softHyphen/>
              <w:t>рактеристика героев, описа</w:t>
              <w:softHyphen/>
            </w:r>
            <w:r>
              <w:rPr>
                <w:spacing w:val="-1"/>
                <w:sz w:val="28"/>
                <w:szCs w:val="28"/>
              </w:rPr>
              <w:t>ние иллюстра</w:t>
              <w:softHyphen/>
            </w:r>
            <w:r>
              <w:rPr>
                <w:sz w:val="28"/>
                <w:szCs w:val="28"/>
              </w:rPr>
              <w:t>ций</w:t>
            </w:r>
          </w:p>
          <w:p>
            <w:pPr>
              <w:pStyle w:val="Normal"/>
              <w:shd w:fill="FFFFFF" w:val="clear"/>
              <w:spacing w:lineRule="exact" w:line="202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sz w:val="28"/>
                <w:szCs w:val="28"/>
              </w:rPr>
              <w:t>Чтение ста</w:t>
              <w:softHyphen/>
            </w:r>
            <w:r>
              <w:rPr>
                <w:spacing w:val="-1"/>
                <w:sz w:val="28"/>
                <w:szCs w:val="28"/>
              </w:rPr>
              <w:t xml:space="preserve">тьи «О поэме </w:t>
            </w:r>
            <w:r>
              <w:rPr>
                <w:sz w:val="28"/>
                <w:szCs w:val="28"/>
              </w:rPr>
              <w:t>"Мертвые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и"» 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/>
            </w:pPr>
            <w:r>
              <w:rPr>
                <w:sz w:val="28"/>
                <w:szCs w:val="28"/>
              </w:rPr>
              <w:t>Образ города в поэме Н.В. Гоголя «Мерт</w:t>
            </w:r>
            <w:r>
              <w:rPr>
                <w:spacing w:val="-5"/>
                <w:sz w:val="28"/>
                <w:szCs w:val="28"/>
              </w:rPr>
              <w:t>вые души»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Городской пейзаж. «Толстые» и «тоненькие» </w:t>
            </w:r>
            <w:r>
              <w:rPr>
                <w:sz w:val="28"/>
                <w:szCs w:val="28"/>
              </w:rPr>
              <w:t xml:space="preserve">чиновники губернского город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ла</w:t>
              <w:softHyphen/>
              <w:t>чение пороков чиновничества: чинопочи</w:t>
              <w:softHyphen/>
              <w:t xml:space="preserve">тания, угодничества, беспринципности, без-делья, взяточничества, казнокрадства, лживости, невежеств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атири</w:t>
              <w:softHyphen/>
              <w:t xml:space="preserve">ческого изображения чиновников. Дамы губернского города. Реакция чиновников на сообщение об афере Чичикова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вставной «Повести о капитане Копейкине». Словарная работа. Иллюстрации к поэме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10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</w:t>
              <w:softHyphen/>
              <w:t xml:space="preserve">ка чиновников </w:t>
            </w:r>
            <w:r>
              <w:rPr>
                <w:spacing w:val="-1"/>
                <w:sz w:val="28"/>
                <w:szCs w:val="28"/>
              </w:rPr>
              <w:t xml:space="preserve">и дам города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spacing w:lineRule="exact" w:line="211"/>
              <w:ind w:right="29" w:hanging="1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</w:t>
              <w:softHyphen/>
              <w:t>ристика Чичикова, подгот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дискуссии </w:t>
            </w:r>
            <w:r>
              <w:rPr>
                <w:spacing w:val="-1"/>
                <w:sz w:val="28"/>
                <w:szCs w:val="28"/>
              </w:rPr>
              <w:t xml:space="preserve">«Кто же он, </w:t>
            </w:r>
            <w:r>
              <w:rPr>
                <w:sz w:val="28"/>
                <w:szCs w:val="28"/>
              </w:rPr>
              <w:t>Чичиков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8" w:firstLine="5"/>
              <w:jc w:val="both"/>
              <w:rPr/>
            </w:pPr>
            <w:r>
              <w:rPr>
                <w:sz w:val="28"/>
                <w:szCs w:val="28"/>
              </w:rPr>
              <w:t xml:space="preserve">Образ Чичикова </w:t>
            </w:r>
          </w:p>
          <w:p>
            <w:pPr>
              <w:pStyle w:val="Normal"/>
              <w:shd w:fill="FFFFFF" w:val="clear"/>
              <w:spacing w:lineRule="exact" w:line="216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э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Чичиков - герой новой, буржуазной эпохи, </w:t>
            </w:r>
            <w:r>
              <w:rPr>
                <w:sz w:val="28"/>
                <w:szCs w:val="28"/>
              </w:rPr>
              <w:t>«приобретатель». Жизнеописание Чичико</w:t>
              <w:softHyphen/>
              <w:t xml:space="preserve">ва, эволюция его образа в замысле поэмы. </w:t>
            </w:r>
          </w:p>
          <w:p>
            <w:pPr>
              <w:pStyle w:val="Normal"/>
              <w:shd w:fill="FFFFFF" w:val="clear"/>
              <w:spacing w:lineRule="exact" w:line="211"/>
              <w:ind w:right="2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ы отца. </w:t>
            </w:r>
          </w:p>
          <w:p>
            <w:pPr>
              <w:pStyle w:val="Normal"/>
              <w:shd w:fill="FFFFFF" w:val="clear"/>
              <w:spacing w:lineRule="exact" w:line="211"/>
              <w:ind w:right="29" w:firstLine="10"/>
              <w:jc w:val="both"/>
              <w:rPr/>
            </w:pPr>
            <w:r>
              <w:rPr>
                <w:sz w:val="28"/>
                <w:szCs w:val="28"/>
              </w:rPr>
              <w:t>Карьера Чичикова. Энергич</w:t>
              <w:softHyphen/>
              <w:t>ность, предприимчивость, целеустремлен</w:t>
              <w:softHyphen/>
              <w:t xml:space="preserve">ность, настойчивость Чичикова. </w:t>
            </w:r>
          </w:p>
          <w:p>
            <w:pPr>
              <w:pStyle w:val="Normal"/>
              <w:shd w:fill="FFFFFF" w:val="clear"/>
              <w:spacing w:lineRule="exact" w:line="211"/>
              <w:ind w:right="2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иков и помещики. Чичиков и чиновники города N. </w:t>
            </w:r>
          </w:p>
          <w:p>
            <w:pPr>
              <w:pStyle w:val="Normal"/>
              <w:shd w:fill="FFFFFF" w:val="clear"/>
              <w:spacing w:lineRule="exact" w:line="211"/>
              <w:ind w:right="2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едненное, обыденное, малопримет</w:t>
              <w:softHyphen/>
              <w:t xml:space="preserve">ное зло в образе Чичикова. </w:t>
            </w:r>
          </w:p>
          <w:p>
            <w:pPr>
              <w:pStyle w:val="Normal"/>
              <w:shd w:fill="FFFFFF" w:val="clear"/>
              <w:spacing w:lineRule="exact" w:line="211"/>
              <w:ind w:right="29" w:firstLine="10"/>
              <w:jc w:val="both"/>
              <w:rPr/>
            </w:pPr>
            <w:r>
              <w:rPr>
                <w:sz w:val="28"/>
                <w:szCs w:val="28"/>
              </w:rPr>
              <w:t>Слухи о Чичи</w:t>
              <w:softHyphen/>
            </w:r>
            <w:r>
              <w:rPr>
                <w:spacing w:val="-2"/>
                <w:sz w:val="28"/>
                <w:szCs w:val="28"/>
              </w:rPr>
              <w:t xml:space="preserve">кове - от похитителя губернаторской дочки </w:t>
            </w:r>
            <w:r>
              <w:rPr>
                <w:sz w:val="28"/>
                <w:szCs w:val="28"/>
              </w:rPr>
              <w:t>до Наполеона и даже до Антихриста. Дис</w:t>
              <w:softHyphen/>
              <w:t>куссия «Кто же он, Чичиков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z w:val="28"/>
                <w:szCs w:val="28"/>
              </w:rPr>
              <w:t>Характеристи</w:t>
              <w:softHyphen/>
              <w:t xml:space="preserve">ка Чичикова, выступления </w:t>
            </w:r>
            <w:r>
              <w:rPr>
                <w:spacing w:val="-1"/>
                <w:sz w:val="28"/>
                <w:szCs w:val="28"/>
              </w:rPr>
              <w:t>по теме дискус</w:t>
              <w:softHyphen/>
            </w:r>
            <w:r>
              <w:rPr>
                <w:sz w:val="28"/>
                <w:szCs w:val="28"/>
              </w:rPr>
              <w:t>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  <w:r>
              <w:rPr>
                <w:spacing w:val="-1"/>
                <w:sz w:val="28"/>
                <w:szCs w:val="28"/>
              </w:rPr>
              <w:t>и задания рубрики «Развивайте дар слова»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Лирическое начало в поэме Н.В. Гоголя «Мерт</w:t>
            </w:r>
            <w:r>
              <w:rPr>
                <w:spacing w:val="-5"/>
                <w:sz w:val="28"/>
                <w:szCs w:val="28"/>
              </w:rPr>
              <w:t>вые души»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«Мертвые души» - поэма о величии России. 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Причины незавершенности поэмы. 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автора в поэме, его эволюция. 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Соединение сатирического и лирического начал в поэме. 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и многообразие тематики лириче</w:t>
              <w:softHyphen/>
              <w:t xml:space="preserve">ских отступлений, их идейный смысл. 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</w:t>
              <w:softHyphen/>
              <w:t xml:space="preserve">чение образа дороги. Символический смысл образа птицы-тройки. Поэма Н.В. Гоголя в оценке критики. 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елинский о поэме. 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ind w:right="48" w:firstLine="14"/>
              <w:jc w:val="both"/>
              <w:rPr/>
            </w:pPr>
            <w:r>
              <w:rPr>
                <w:spacing w:val="-2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Образы помещиков в поэме Н.В. Гоголя</w:t>
              <w:br/>
              <w:t>«Мертвые душ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ind w:right="48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Образ города в поэме Н.В. Гоголя «Мерт</w:t>
              <w:softHyphen/>
            </w:r>
            <w:r>
              <w:rPr>
                <w:sz w:val="28"/>
                <w:szCs w:val="28"/>
              </w:rPr>
              <w:t>вые душ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ind w:right="48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Образ автора в поэме Н.В. Гоголя «Мерт</w:t>
              <w:softHyphen/>
            </w:r>
            <w:r>
              <w:rPr>
                <w:sz w:val="28"/>
                <w:szCs w:val="28"/>
              </w:rPr>
              <w:t>вые душ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ind w:right="48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Анализ эпизода поэмы Н.В. Гоголя «Мертвые души»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,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/>
            </w:pPr>
            <w:r>
              <w:rPr>
                <w:sz w:val="28"/>
                <w:szCs w:val="28"/>
              </w:rPr>
              <w:t>Об</w:t>
              <w:softHyphen/>
            </w:r>
            <w:r>
              <w:rPr>
                <w:spacing w:val="-1"/>
                <w:sz w:val="28"/>
                <w:szCs w:val="28"/>
              </w:rPr>
              <w:t xml:space="preserve">суждение тем </w:t>
            </w:r>
            <w:r>
              <w:rPr>
                <w:sz w:val="28"/>
                <w:szCs w:val="28"/>
              </w:rPr>
              <w:t>сочинения, составление плана, подбор материалов</w:t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, </w:t>
            </w:r>
            <w:r>
              <w:rPr>
                <w:spacing w:val="-1"/>
                <w:sz w:val="28"/>
                <w:szCs w:val="28"/>
              </w:rPr>
              <w:t xml:space="preserve">чтение статей </w:t>
            </w:r>
            <w:r>
              <w:rPr>
                <w:sz w:val="28"/>
                <w:szCs w:val="28"/>
              </w:rPr>
              <w:t>о Ф.М. До</w:t>
              <w:softHyphen/>
              <w:t>стоевском, романа «Бе</w:t>
              <w:softHyphen/>
              <w:t>лые ночи»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. Сентиментальный роман «Белые ноч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Ф.М. Достоевском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ворче</w:t>
              <w:softHyphen/>
              <w:t xml:space="preserve">ства писателя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Белинский и М. Горький о Ф.М. Достоевском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8"/>
                <w:szCs w:val="28"/>
              </w:rPr>
              <w:t>Портрет Ф.М. Досто</w:t>
              <w:softHyphen/>
              <w:t xml:space="preserve">евского кисти В.Г. Перова. Роман «Белые </w:t>
            </w:r>
            <w:r>
              <w:rPr>
                <w:spacing w:val="-1"/>
                <w:sz w:val="28"/>
                <w:szCs w:val="28"/>
              </w:rPr>
              <w:t xml:space="preserve">ночи»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ип «петербургского мечтателя»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нятия о жанре романа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</w:t>
              <w:softHyphen/>
              <w:t>ности жанра произведения. Переплетение в романе сентиментального и романтиче</w:t>
              <w:softHyphen/>
              <w:t>ского начал. Внутренний мир мечтателя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лекции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</w:t>
              <w:softHyphen/>
              <w:t>сание портрета Ф.М. Достоев</w:t>
              <w:softHyphen/>
              <w:t>ского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 задания рубрики </w:t>
            </w:r>
            <w:r>
              <w:rPr>
                <w:spacing w:val="-4"/>
                <w:sz w:val="28"/>
                <w:szCs w:val="28"/>
              </w:rPr>
              <w:t xml:space="preserve">«Обогащайте </w:t>
            </w:r>
            <w:r>
              <w:rPr>
                <w:spacing w:val="-2"/>
                <w:sz w:val="28"/>
                <w:szCs w:val="28"/>
              </w:rPr>
              <w:t>свою речь»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История Настеньки в романе Ф.М. Достоевского «Белые ноч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рассказчиков в романе. 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про</w:t>
              <w:softHyphen/>
              <w:t xml:space="preserve">странство романа. 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стории Настеньки в романе. 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исьма Настеньки в рас</w:t>
              <w:softHyphen/>
              <w:t xml:space="preserve">крытии авторского замысла. 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</w:t>
              <w:softHyphen/>
              <w:t xml:space="preserve">стеньки в жизни мечтателя. Символические образы в романе. 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Петербурга. 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  <w:softHyphen/>
              <w:t xml:space="preserve">бразительно-выразительные средства, их роль в произведении. Значение последней записи в дневнике мечтателя. 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М.В. Добужинского к роману. 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</w:t>
              <w:softHyphen/>
              <w:t>стика героев, выборочный пере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ей об А.Н. Ост</w:t>
              <w:softHyphen/>
              <w:t xml:space="preserve">ровском, сообщение о жизни </w:t>
            </w:r>
            <w:r>
              <w:rPr>
                <w:spacing w:val="-1"/>
                <w:sz w:val="28"/>
                <w:szCs w:val="28"/>
              </w:rPr>
              <w:t>и творчестве драматурга</w:t>
            </w:r>
          </w:p>
        </w:tc>
      </w:tr>
      <w:tr>
        <w:trPr>
          <w:trHeight w:val="33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А.Н. Островский. Комедия </w:t>
            </w:r>
            <w:r>
              <w:rPr>
                <w:spacing w:val="-1"/>
                <w:sz w:val="28"/>
                <w:szCs w:val="28"/>
              </w:rPr>
              <w:t xml:space="preserve">«Бедность </w:t>
            </w:r>
            <w:r>
              <w:rPr>
                <w:sz w:val="28"/>
                <w:szCs w:val="28"/>
              </w:rPr>
              <w:t>не по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firstLine="1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firstLine="19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лово об А.Н. Островском - драматурге, создателе репертуара русского театра (сооб</w:t>
              <w:softHyphen/>
              <w:t xml:space="preserve">щения учащихся). Малый театр в Москве - </w:t>
            </w:r>
            <w:r>
              <w:rPr>
                <w:sz w:val="28"/>
                <w:szCs w:val="28"/>
              </w:rPr>
              <w:t xml:space="preserve">дом А.Н. Островского. Обзор творчества драматурга. 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пьесах реальных общественных противоречий времени. Осо</w:t>
              <w:softHyphen/>
              <w:t>бенности сюжета пьесы «Бедность не по</w:t>
              <w:softHyphen/>
              <w:t xml:space="preserve">рок». 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одержания пь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0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 </w:t>
            </w:r>
          </w:p>
          <w:p>
            <w:pPr>
              <w:pStyle w:val="Normal"/>
              <w:shd w:fill="FFFFFF" w:val="clear"/>
              <w:spacing w:lineRule="exact" w:line="211"/>
              <w:ind w:right="139" w:firstLine="5"/>
              <w:jc w:val="both"/>
              <w:rPr/>
            </w:pPr>
            <w:r>
              <w:rPr>
                <w:sz w:val="28"/>
                <w:szCs w:val="28"/>
              </w:rPr>
              <w:t>задания</w:t>
            </w:r>
            <w:r>
              <w:rPr>
                <w:spacing w:val="-2"/>
                <w:sz w:val="28"/>
                <w:szCs w:val="28"/>
              </w:rPr>
              <w:t xml:space="preserve"> руб</w:t>
              <w:softHyphen/>
            </w:r>
            <w:r>
              <w:rPr>
                <w:sz w:val="28"/>
                <w:szCs w:val="28"/>
              </w:rPr>
              <w:t>рики «Раз</w:t>
              <w:softHyphen/>
              <w:t>вивайте дар слова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комедии А.Н. Островского «Бедность не по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я русской жизни в пьес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ар</w:t>
              <w:softHyphen/>
              <w:t>хальный мир и угроза его распада. Любовь в патриархальном мире и ее влияние на ге</w:t>
              <w:softHyphen/>
              <w:t xml:space="preserve">роев пьесы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родной песни в произ</w:t>
              <w:softHyphen/>
              <w:t xml:space="preserve">ведении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характеристика Любима Торцова, Любови Гордеевны, Коршунова. Анализ монолога Любима Торцова (3-е дей</w:t>
              <w:softHyphen/>
              <w:t>ствие). Патриархальные ценности и ощуще</w:t>
              <w:softHyphen/>
              <w:t xml:space="preserve">ние личной самоценности в образе Любима Торцова. Инсценированное чтение отрывка пьесы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>чтение по ро</w:t>
              <w:softHyphen/>
              <w:t>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ей об Л.Н. Тол</w:t>
              <w:softHyphen/>
              <w:t>ст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, сообщение о жизни </w:t>
            </w:r>
            <w:r>
              <w:rPr>
                <w:spacing w:val="-1"/>
                <w:sz w:val="28"/>
                <w:szCs w:val="28"/>
              </w:rPr>
              <w:t xml:space="preserve">и творчестве </w:t>
            </w:r>
            <w:r>
              <w:rPr>
                <w:sz w:val="28"/>
                <w:szCs w:val="28"/>
              </w:rPr>
              <w:t>писател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Толстой. Повесть </w:t>
            </w:r>
            <w:r>
              <w:rPr>
                <w:spacing w:val="-5"/>
                <w:sz w:val="28"/>
                <w:szCs w:val="28"/>
              </w:rPr>
              <w:t>«Ю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Л.Н. Толстом (сообщения учащих</w:t>
              <w:softHyphen/>
              <w:t xml:space="preserve">ся). Обзор содержания автобиографической трилоги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ичности героя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героя к совершенствованию. Духовный конфликт с окружающей средой и собственными недостат-ками, преодоление конфликт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испытания, раз</w:t>
              <w:softHyphen/>
              <w:t xml:space="preserve">очарования, падения и взлеты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оэтики Л.Н. Толстого в повести «Юность» (психологизм, роль внутреннего монолога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«диалектике души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выборочный пересказ, элементы ана</w:t>
              <w:softHyphen/>
              <w:t>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pacing w:val="-3"/>
                <w:sz w:val="28"/>
                <w:szCs w:val="28"/>
              </w:rPr>
              <w:t>вступитель</w:t>
              <w:softHyphen/>
            </w:r>
            <w:r>
              <w:rPr>
                <w:sz w:val="28"/>
                <w:szCs w:val="28"/>
              </w:rPr>
              <w:t xml:space="preserve">ной статьи об АП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</w:t>
              <w:softHyphen/>
              <w:t xml:space="preserve">ве, сообщение о жизни </w:t>
            </w:r>
            <w:r>
              <w:rPr>
                <w:spacing w:val="-4"/>
                <w:sz w:val="28"/>
                <w:szCs w:val="28"/>
              </w:rPr>
              <w:t xml:space="preserve">и творчестве </w:t>
            </w:r>
            <w:r>
              <w:rPr>
                <w:spacing w:val="-2"/>
                <w:sz w:val="28"/>
                <w:szCs w:val="28"/>
              </w:rPr>
              <w:t>писателя, чте</w:t>
              <w:softHyphen/>
            </w:r>
            <w:r>
              <w:rPr>
                <w:spacing w:val="-1"/>
                <w:sz w:val="28"/>
                <w:szCs w:val="28"/>
              </w:rPr>
              <w:t>ние расска</w:t>
              <w:softHyphen/>
            </w:r>
            <w:r>
              <w:rPr>
                <w:spacing w:val="-3"/>
                <w:sz w:val="28"/>
                <w:szCs w:val="28"/>
              </w:rPr>
              <w:t xml:space="preserve">зов «Смерть </w:t>
            </w:r>
            <w:r>
              <w:rPr>
                <w:spacing w:val="-1"/>
                <w:sz w:val="28"/>
                <w:szCs w:val="28"/>
              </w:rPr>
              <w:t xml:space="preserve">чиновни-ка», </w:t>
            </w:r>
            <w:r>
              <w:rPr>
                <w:spacing w:val="-4"/>
                <w:sz w:val="28"/>
                <w:szCs w:val="28"/>
              </w:rPr>
              <w:t>«Тоска»</w:t>
            </w:r>
          </w:p>
        </w:tc>
      </w:tr>
      <w:tr>
        <w:trPr>
          <w:trHeight w:val="6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Рассказ «Смерть чиновника»</w:t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8"/>
                <w:szCs w:val="28"/>
              </w:rPr>
              <w:t>Слово об А.П. Чехове (сообщения учащих</w:t>
              <w:softHyphen/>
              <w:t>ся). Эволюция образа «маленького челове</w:t>
              <w:softHyphen/>
            </w:r>
            <w:r>
              <w:rPr>
                <w:spacing w:val="-1"/>
                <w:sz w:val="28"/>
                <w:szCs w:val="28"/>
              </w:rPr>
              <w:t xml:space="preserve">ка» в русской литературе </w:t>
            </w:r>
            <w:r>
              <w:rPr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spacing w:val="-1"/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раз </w:t>
            </w:r>
            <w:r>
              <w:rPr>
                <w:spacing w:val="-3"/>
                <w:sz w:val="28"/>
                <w:szCs w:val="28"/>
              </w:rPr>
              <w:t>«маленького человека» в творчестве А. П. Че</w:t>
              <w:softHyphen/>
            </w:r>
            <w:r>
              <w:rPr>
                <w:sz w:val="28"/>
                <w:szCs w:val="28"/>
              </w:rPr>
              <w:t xml:space="preserve">хов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еское и чиновничье в героях рассказа «Смерть чиновника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</w:t>
              <w:softHyphen/>
              <w:t>звания рассказа. Духовное рабство, превра</w:t>
              <w:softHyphen/>
              <w:t xml:space="preserve">щение «маленького человека» в «мелкого человека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8"/>
                <w:szCs w:val="28"/>
              </w:rPr>
              <w:t>Соединение низкого и высокого, комического и трагического в рассказе. Ре</w:t>
              <w:softHyphen/>
            </w:r>
            <w:r>
              <w:rPr>
                <w:spacing w:val="-1"/>
                <w:sz w:val="28"/>
                <w:szCs w:val="28"/>
              </w:rPr>
              <w:t xml:space="preserve">чевая характеристика героев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ль контраста</w:t>
            </w:r>
            <w:r>
              <w:rPr>
                <w:sz w:val="28"/>
                <w:szCs w:val="28"/>
              </w:rPr>
              <w:t xml:space="preserve"> в произведении. Способы создания комиче</w:t>
              <w:softHyphen/>
              <w:t>ского (значащая фамилия, несоответствие, пародирование, сочетание слов «высокого» и «низкого» стиля и др.). Инсценированное чтение рассказа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конспект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  <w:softHyphen/>
              <w:t>ции, выбороч</w:t>
              <w:softHyphen/>
              <w:t>ный пересказ, инсцениро</w:t>
              <w:softHyphen/>
              <w:t>ванное чтение, характе-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тика героев, анали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</w:t>
              <w:softHyphen/>
            </w:r>
            <w:r>
              <w:rPr>
                <w:spacing w:val="-2"/>
                <w:sz w:val="28"/>
                <w:szCs w:val="28"/>
              </w:rPr>
              <w:t>тьи «В твор</w:t>
            </w:r>
            <w:r>
              <w:rPr>
                <w:sz w:val="28"/>
                <w:szCs w:val="28"/>
              </w:rPr>
              <w:t xml:space="preserve">ческой лаборатории </w:t>
            </w:r>
            <w:r>
              <w:rPr>
                <w:spacing w:val="-5"/>
                <w:sz w:val="28"/>
                <w:szCs w:val="28"/>
              </w:rPr>
              <w:t xml:space="preserve">А. П. Чех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. Рассказ «То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диночества человека в мире в рас</w:t>
              <w:softHyphen/>
              <w:t xml:space="preserve">сказе «Тоска». Причина одиночества героя. Образ многолюдного города и его роль в рассказе. Значение образа лошади. Речевая характеристика героев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йзажа в рас</w:t>
              <w:softHyphen/>
              <w:t xml:space="preserve">сказ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эпиграф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</w:t>
              <w:softHyphen/>
              <w:t xml:space="preserve">ления о жанровых особенностях рассказ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рассказу художников Кукрыни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анализ текст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19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по произ</w:t>
              <w:softHyphen/>
              <w:t>ведениям А.Н. Ост</w:t>
              <w:softHyphen/>
              <w:t>ровского, Ф.М. До</w:t>
              <w:softHyphen/>
              <w:t>стоевского, Л.Н. Толсто</w:t>
              <w:softHyphen/>
              <w:t>го, А.П. Че</w:t>
              <w:softHyphen/>
              <w:t>хова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9"/>
              <w:jc w:val="both"/>
              <w:rPr/>
            </w:pPr>
            <w:r>
              <w:rPr>
                <w:sz w:val="28"/>
                <w:szCs w:val="28"/>
              </w:rPr>
              <w:t>Подготовка к сочинению по творчеству А.Н. Ост</w:t>
              <w:softHyphen/>
              <w:t>ровского, Ф.М. Достоевского, Л.Н. Толстого, А.П. Чехова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суждение темы сочинения «В чем особен</w:t>
              <w:softHyphen/>
              <w:t xml:space="preserve">ности изображения внутреннего мира героев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 (на примере произведений А.Н. Островского, Ф.М. До</w:t>
              <w:softHyphen/>
              <w:t xml:space="preserve">стоевского, Л.Н. Толстого, А.П. Чехова (по выбору учащихся))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 подбор материалов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 сочине</w:t>
              <w:softHyphen/>
              <w:t xml:space="preserve">ния, 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  <w:softHyphen/>
              <w:t>ление плана, подбор мате</w:t>
              <w:softHyphen/>
              <w:t>риалов, устные сочинения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8"/>
                <w:szCs w:val="28"/>
              </w:rPr>
              <w:t>ста</w:t>
              <w:softHyphen/>
              <w:t xml:space="preserve">тьи «Русская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</w:t>
            </w:r>
          </w:p>
        </w:tc>
      </w:tr>
      <w:tr>
        <w:trPr>
          <w:trHeight w:val="5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ДЕВРЫ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4 час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: многообразие жанров и направ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Исторические потрясен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их от</w:t>
              <w:softHyphen/>
              <w:t xml:space="preserve">ражение в литературе и искусстве. Влияние исторических событий на судьбы русских писателей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играция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ое разде</w:t>
              <w:softHyphen/>
              <w:t xml:space="preserve">ление русской литературы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Великой Отечественной войны и ее переосмысление в 50—70-е годы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«оттепели». Драматургия (отражение нравственных кон</w:t>
              <w:softHyphen/>
              <w:t>фликтов). Взлет поэзии в 60—70-е годы. «Де</w:t>
              <w:softHyphen/>
              <w:t>ревенская проза». Авторская песня.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/>
            </w:pPr>
            <w:r>
              <w:rPr>
                <w:spacing w:val="-1"/>
                <w:sz w:val="28"/>
                <w:szCs w:val="28"/>
              </w:rPr>
              <w:t>«Возвращенная» литера-тура русского зару</w:t>
              <w:softHyphen/>
            </w:r>
            <w:r>
              <w:rPr>
                <w:sz w:val="28"/>
                <w:szCs w:val="28"/>
              </w:rPr>
              <w:t>бежья. Роль журналов в развитии русской литературы. Публикация ранее недоступных читателю произведений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атей об И.А. </w:t>
            </w:r>
          </w:p>
          <w:p>
            <w:pPr>
              <w:pStyle w:val="Normal"/>
              <w:shd w:fill="FFFFFF" w:val="clear"/>
              <w:spacing w:lineRule="exact" w:line="211"/>
              <w:ind w:right="5" w:hanging="5"/>
              <w:jc w:val="both"/>
              <w:rPr/>
            </w:pPr>
            <w:r>
              <w:rPr>
                <w:sz w:val="28"/>
                <w:szCs w:val="28"/>
              </w:rPr>
              <w:t>Буни</w:t>
              <w:softHyphen/>
              <w:t xml:space="preserve">не, сообщение о жизни и творчестве писателя, чтение </w:t>
            </w:r>
          </w:p>
          <w:p>
            <w:pPr>
              <w:pStyle w:val="Normal"/>
              <w:shd w:fill="FFFFFF" w:val="clear"/>
              <w:spacing w:lineRule="exact" w:line="211"/>
              <w:ind w:right="5" w:hanging="5"/>
              <w:jc w:val="both"/>
              <w:rPr/>
            </w:pPr>
            <w:r>
              <w:rPr>
                <w:sz w:val="28"/>
                <w:szCs w:val="28"/>
              </w:rPr>
              <w:t>рас</w:t>
              <w:softHyphen/>
              <w:t>сказа «Тем</w:t>
              <w:softHyphen/>
              <w:t>ные аллеи»</w:t>
            </w:r>
          </w:p>
          <w:p>
            <w:pPr>
              <w:pStyle w:val="Normal"/>
              <w:shd w:fill="FFFFFF" w:val="clear"/>
              <w:spacing w:lineRule="exact" w:line="211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Рассказ «Темные алле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Слово об И.А. Бунине (сообщения учащих</w:t>
              <w:softHyphen/>
            </w:r>
            <w:r>
              <w:rPr>
                <w:spacing w:val="-1"/>
                <w:sz w:val="28"/>
                <w:szCs w:val="28"/>
              </w:rPr>
              <w:t>ся). Литературные портреты И.А. Бунина ху</w:t>
              <w:softHyphen/>
            </w:r>
            <w:r>
              <w:rPr>
                <w:sz w:val="28"/>
                <w:szCs w:val="28"/>
              </w:rPr>
              <w:t xml:space="preserve">дожников Л. В. Никулина, О.Н. Михайлов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творчества писателя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История созда</w:t>
              <w:softHyphen/>
              <w:t>ния рассказа «Темные аллеи». Повествова</w:t>
              <w:softHyphen/>
              <w:t>ние о любви Надежды и Николая Алексее</w:t>
              <w:softHyphen/>
            </w:r>
            <w:r>
              <w:rPr>
                <w:spacing w:val="-1"/>
                <w:sz w:val="28"/>
                <w:szCs w:val="28"/>
              </w:rPr>
              <w:t xml:space="preserve">вич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оэзия» и «проза» русской усадьбы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</w:t>
              <w:softHyphen/>
              <w:t>ции, сообщ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б</w:t>
              <w:softHyphen/>
            </w:r>
            <w:r>
              <w:rPr>
                <w:sz w:val="28"/>
                <w:szCs w:val="28"/>
              </w:rPr>
              <w:t>рики «Совер</w:t>
            </w:r>
            <w:r>
              <w:rPr>
                <w:spacing w:val="-1"/>
                <w:sz w:val="28"/>
                <w:szCs w:val="28"/>
              </w:rPr>
              <w:t xml:space="preserve">шенствуйте </w:t>
            </w:r>
            <w:r>
              <w:rPr>
                <w:spacing w:val="-2"/>
                <w:sz w:val="28"/>
                <w:szCs w:val="28"/>
              </w:rPr>
              <w:t>свою речь»</w:t>
            </w:r>
          </w:p>
        </w:tc>
      </w:tr>
      <w:tr>
        <w:trPr>
          <w:trHeight w:val="4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3"/>
                <w:sz w:val="28"/>
                <w:szCs w:val="28"/>
              </w:rPr>
              <w:t>Художест</w:t>
            </w:r>
            <w:r>
              <w:rPr>
                <w:sz w:val="28"/>
                <w:szCs w:val="28"/>
              </w:rPr>
              <w:t>венные особенности рассказа И.А. Бунина «Тем</w:t>
            </w:r>
            <w:r>
              <w:rPr>
                <w:spacing w:val="-3"/>
                <w:sz w:val="28"/>
                <w:szCs w:val="28"/>
              </w:rPr>
              <w:t>ные аллеи»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астерство писателя в рассказе «Темные ал</w:t>
              <w:softHyphen/>
            </w:r>
            <w:r>
              <w:rPr>
                <w:sz w:val="28"/>
                <w:szCs w:val="28"/>
              </w:rPr>
              <w:t xml:space="preserve">леи». Лиризм повествования. Психологизм прозы писателя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м, лаконизм рас</w:t>
              <w:softHyphen/>
              <w:t xml:space="preserve">сказа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е средства создания образов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иалога в рассказе. Роль дета</w:t>
              <w:softHyphen/>
              <w:t xml:space="preserve">лей (приметы времени), пейзажа, портрета, интерьера в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е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образы про</w:t>
              <w:softHyphen/>
              <w:t xml:space="preserve">изведения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рассказа. Ком</w:t>
              <w:softHyphen/>
              <w:t xml:space="preserve">менти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разитель-ное </w:t>
            </w:r>
            <w:r>
              <w:rPr>
                <w:sz w:val="28"/>
                <w:szCs w:val="28"/>
              </w:rPr>
              <w:t>чтение,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ей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б А.А. Блоке</w:t>
            </w:r>
            <w:r>
              <w:rPr>
                <w:sz w:val="28"/>
                <w:szCs w:val="28"/>
              </w:rPr>
              <w:t>, сообщение о жизни и творче</w:t>
              <w:softHyphen/>
              <w:t>стве поэта</w:t>
            </w:r>
          </w:p>
        </w:tc>
      </w:tr>
      <w:tr>
        <w:trPr>
          <w:trHeight w:val="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оэзия Серебряного века. Лирика </w:t>
            </w:r>
            <w:r>
              <w:rPr>
                <w:spacing w:val="-1"/>
                <w:sz w:val="28"/>
                <w:szCs w:val="28"/>
              </w:rPr>
              <w:t>А.А. Бл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направлений, новаторские идеи, богатство образных средств в поэзии Серебряного век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8"/>
                <w:szCs w:val="28"/>
              </w:rPr>
              <w:t>Слово об А.А. Блоке (сообщения учащихся). Сообщение о музее-заповеднике Шахматово (рубрика «Литера</w:t>
              <w:softHyphen/>
            </w:r>
            <w:r>
              <w:rPr>
                <w:spacing w:val="-3"/>
                <w:sz w:val="28"/>
                <w:szCs w:val="28"/>
              </w:rPr>
              <w:t xml:space="preserve">турные места России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ысокие </w:t>
            </w:r>
            <w:r>
              <w:rPr>
                <w:spacing w:val="-1"/>
                <w:sz w:val="28"/>
                <w:szCs w:val="28"/>
              </w:rPr>
              <w:t>идеалы и предчувствие перемен в стихотво</w:t>
              <w:softHyphen/>
            </w:r>
            <w:r>
              <w:rPr>
                <w:sz w:val="28"/>
                <w:szCs w:val="28"/>
              </w:rPr>
              <w:t>рениях. Отражение взглядов, чувств, на</w:t>
              <w:softHyphen/>
            </w:r>
            <w:r>
              <w:rPr>
                <w:spacing w:val="-1"/>
                <w:sz w:val="28"/>
                <w:szCs w:val="28"/>
              </w:rPr>
              <w:t xml:space="preserve">строений поэта в его лирик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«Ветер принес издалека...» - стихотворение начального </w:t>
            </w:r>
            <w:r>
              <w:rPr>
                <w:sz w:val="28"/>
                <w:szCs w:val="28"/>
              </w:rPr>
              <w:t>периода творчества из цикла «Стихи о Пре</w:t>
              <w:softHyphen/>
              <w:t xml:space="preserve">красной Даме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8"/>
                <w:szCs w:val="28"/>
              </w:rPr>
              <w:t>«О, весна без конца и без</w:t>
            </w:r>
            <w:r>
              <w:rPr>
                <w:spacing w:val="-2"/>
                <w:sz w:val="28"/>
                <w:szCs w:val="28"/>
              </w:rPr>
              <w:t xml:space="preserve">краю...» - программное стихотворение </w:t>
            </w:r>
            <w:r>
              <w:rPr>
                <w:spacing w:val="-1"/>
                <w:sz w:val="28"/>
                <w:szCs w:val="28"/>
              </w:rPr>
              <w:t xml:space="preserve">из цикла «Фаина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«О, я хочу безумно </w:t>
            </w:r>
            <w:r>
              <w:rPr>
                <w:spacing w:val="-2"/>
                <w:sz w:val="28"/>
                <w:szCs w:val="28"/>
              </w:rPr>
              <w:t xml:space="preserve">жить...» - стихотворение, открывающее </w:t>
            </w:r>
            <w:r>
              <w:rPr>
                <w:sz w:val="28"/>
                <w:szCs w:val="28"/>
              </w:rPr>
              <w:t xml:space="preserve">цикл «Ямбы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творческий подъем поэт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лирических интонаций А.А. Блока. Образы и ритмы поэта. Понятие о символах. Философская глубина образов А.А. Блока. Изобразительно-выразительные средства (метафоры, олицетворения, эпите</w:t>
              <w:softHyphen/>
              <w:t>ты, звукопись), их роль в стихотвор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</w:t>
              <w:softHyphen/>
              <w:t>ции, сообще</w:t>
              <w:softHyphen/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z w:val="28"/>
                <w:szCs w:val="28"/>
              </w:rPr>
              <w:t xml:space="preserve">Чтение статей </w:t>
            </w:r>
            <w:r>
              <w:rPr>
                <w:spacing w:val="-1"/>
                <w:sz w:val="28"/>
                <w:szCs w:val="28"/>
              </w:rPr>
              <w:t xml:space="preserve">об С.А.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pacing w:val="-1"/>
                <w:sz w:val="28"/>
                <w:szCs w:val="28"/>
              </w:rPr>
              <w:t>Есе</w:t>
              <w:softHyphen/>
            </w:r>
            <w:r>
              <w:rPr>
                <w:sz w:val="28"/>
                <w:szCs w:val="28"/>
              </w:rPr>
              <w:t xml:space="preserve">нине, сообщение о жизни </w:t>
            </w:r>
            <w:r>
              <w:rPr>
                <w:spacing w:val="-1"/>
                <w:sz w:val="28"/>
                <w:szCs w:val="28"/>
              </w:rPr>
              <w:t xml:space="preserve">и творчестве </w:t>
            </w:r>
            <w:r>
              <w:rPr>
                <w:sz w:val="28"/>
                <w:szCs w:val="28"/>
              </w:rPr>
              <w:t>поэта</w:t>
            </w:r>
          </w:p>
        </w:tc>
      </w:tr>
      <w:tr>
        <w:trPr>
          <w:trHeight w:val="6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Родины в поэзии </w:t>
            </w:r>
            <w:r>
              <w:rPr>
                <w:spacing w:val="-2"/>
                <w:sz w:val="28"/>
                <w:szCs w:val="28"/>
              </w:rPr>
              <w:t>С.А. Есе</w:t>
            </w: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11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Слово о С.А. Есенине (сообщения учащих</w:t>
              <w:softHyphen/>
            </w:r>
            <w:r>
              <w:rPr>
                <w:spacing w:val="-1"/>
                <w:sz w:val="28"/>
                <w:szCs w:val="28"/>
              </w:rPr>
              <w:t>ся). Россия - главная тема поэзии С.А. Есе</w:t>
              <w:softHyphen/>
            </w:r>
            <w:r>
              <w:rPr>
                <w:sz w:val="28"/>
                <w:szCs w:val="28"/>
              </w:rPr>
              <w:t xml:space="preserve">нина. Ученическое стихотворение «Вот уж вечер. Роса...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ъяснение в любви к дере</w:t>
              <w:softHyphen/>
              <w:t>венской, крестьянской России в стихотворе</w:t>
              <w:softHyphen/>
              <w:t>нии «Гой ты, Русь моя родная...». Щемящая нежность к родному краю в стихотворении «Край ты мой заброшенный...». Нераз</w:t>
              <w:softHyphen/>
              <w:t xml:space="preserve">рывность судьбы поэта с родным домом </w:t>
            </w:r>
            <w:r>
              <w:rPr>
                <w:spacing w:val="-1"/>
                <w:sz w:val="28"/>
                <w:szCs w:val="28"/>
              </w:rPr>
              <w:t xml:space="preserve">и ожидание чуда в стихотворении «Разбуди </w:t>
            </w:r>
            <w:r>
              <w:rPr>
                <w:sz w:val="28"/>
                <w:szCs w:val="28"/>
              </w:rPr>
              <w:t>меня завтра рано...». Изобразительно-выра</w:t>
              <w:softHyphen/>
              <w:t>зительные средства (метафоры, олицетворе</w:t>
              <w:softHyphen/>
              <w:t>ния, эпитеты, сравнения, повторы), их роль в стихотвор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выразитель</w:t>
              <w:softHyphen/>
              <w:t xml:space="preserve">ное чтение, </w:t>
            </w:r>
            <w:r>
              <w:rPr>
                <w:spacing w:val="-1"/>
                <w:sz w:val="28"/>
                <w:szCs w:val="28"/>
              </w:rPr>
              <w:t>анализ текста</w:t>
            </w:r>
          </w:p>
          <w:p>
            <w:pPr>
              <w:pStyle w:val="Normal"/>
              <w:shd w:fill="FFFFFF" w:val="clear"/>
              <w:spacing w:lineRule="exact" w:line="211"/>
              <w:ind w:right="8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рубрики «Развивайте дар слова»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 природа в лирике С.А. 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Размышления о жизни, любви, природе, </w:t>
            </w:r>
            <w:r>
              <w:rPr>
                <w:spacing w:val="-1"/>
                <w:sz w:val="28"/>
                <w:szCs w:val="28"/>
              </w:rPr>
              <w:t>предназначении человека в лирике С.А. Есе</w:t>
              <w:softHyphen/>
            </w:r>
            <w:r>
              <w:rPr>
                <w:sz w:val="28"/>
                <w:szCs w:val="28"/>
              </w:rPr>
              <w:t xml:space="preserve">нина. Народно-песенная основа, напевность лирики С.А. Есенина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Элегическая грусть </w:t>
            </w:r>
            <w:r>
              <w:rPr>
                <w:spacing w:val="-1"/>
                <w:sz w:val="28"/>
                <w:szCs w:val="28"/>
              </w:rPr>
              <w:t>в стихотворении «Отговорила роща золо</w:t>
              <w:softHyphen/>
              <w:t xml:space="preserve">тая...»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дьба поэта в эпоху исторических потрясений в стихотворении «Письмо к жен</w:t>
              <w:softHyphen/>
              <w:t>щине». Ностальгические мотивы в стихотво</w:t>
              <w:softHyphen/>
              <w:t xml:space="preserve">рении «Шаганэ ты моя, Шаганэ!»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дрость, глубина, искренность чувств в стихотворе</w:t>
              <w:softHyphen/>
              <w:t xml:space="preserve">нии «Не жалею, не зову, не плачу...»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о</w:t>
              <w:softHyphen/>
            </w:r>
            <w:r>
              <w:rPr>
                <w:sz w:val="28"/>
                <w:szCs w:val="28"/>
              </w:rPr>
              <w:t>бразительно-выразительные средства (мета</w:t>
              <w:softHyphen/>
              <w:t xml:space="preserve">форы, олицетворения, эпитеты, сравнения, </w:t>
            </w:r>
            <w:r>
              <w:rPr>
                <w:spacing w:val="-1"/>
                <w:sz w:val="28"/>
                <w:szCs w:val="28"/>
              </w:rPr>
              <w:t>повторы), их роль в стихотворениях.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</w:t>
              <w:softHyphen/>
              <w:t>изусть, анализ текста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ей о В.В. Мая</w:t>
              <w:softHyphen/>
              <w:t xml:space="preserve">ковском, сообщение о жизни </w:t>
            </w:r>
            <w:r>
              <w:rPr>
                <w:spacing w:val="-1"/>
                <w:sz w:val="28"/>
                <w:szCs w:val="28"/>
              </w:rPr>
              <w:t xml:space="preserve">и творчестве </w:t>
            </w:r>
            <w:r>
              <w:rPr>
                <w:sz w:val="28"/>
                <w:szCs w:val="28"/>
              </w:rPr>
              <w:t>поэта</w:t>
            </w:r>
          </w:p>
        </w:tc>
      </w:tr>
      <w:tr>
        <w:trPr>
          <w:trHeight w:val="88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В.В. Маяковского</w:t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В.В. Маяковском (сообщения уча</w:t>
              <w:softHyphen/>
              <w:t>щихся). Повторение и обобщение изученно</w:t>
              <w:softHyphen/>
              <w:t>го по творчеству В.В. Маяковского. Понятие о футуризме. Новаторство поэзии В.В. Мая</w:t>
              <w:softHyphen/>
              <w:t>ковского. В.В. Маяковский о труде поэта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стиха, ритма, рифмы, инто</w:t>
              <w:softHyphen/>
              <w:t>наций. Чувство слова и словотворчество В.В. Маяковского. Лаконичность, энергич</w:t>
              <w:softHyphen/>
              <w:t xml:space="preserve">ность стих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Яркая пластика, метафорич</w:t>
              <w:softHyphen/>
              <w:t xml:space="preserve">ность произведений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Маяковский-худож</w:t>
              <w:softHyphen/>
              <w:t>ник. Неординарность лиричес-кого героя в стихотворениях «А вы могли бы?», «По</w:t>
              <w:softHyphen/>
            </w:r>
            <w:r>
              <w:rPr>
                <w:spacing w:val="-1"/>
                <w:sz w:val="28"/>
                <w:szCs w:val="28"/>
              </w:rPr>
              <w:t xml:space="preserve">слушайте!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>«Громада» любви, крайняя на</w:t>
              <w:softHyphen/>
            </w:r>
            <w:r>
              <w:rPr>
                <w:sz w:val="28"/>
                <w:szCs w:val="28"/>
              </w:rPr>
              <w:t xml:space="preserve">пряженность, высокий накал чувств в поэме </w:t>
            </w:r>
            <w:r>
              <w:rPr>
                <w:spacing w:val="-1"/>
                <w:sz w:val="28"/>
                <w:szCs w:val="28"/>
              </w:rPr>
              <w:t>«Люблю» (отрывок). Юмор в «Стихах о раз</w:t>
              <w:softHyphen/>
            </w:r>
            <w:r>
              <w:rPr>
                <w:sz w:val="28"/>
                <w:szCs w:val="28"/>
              </w:rPr>
              <w:t xml:space="preserve">нице вкусов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Выражение патриотичес-ко</w:t>
              <w:softHyphen/>
            </w:r>
            <w:r>
              <w:rPr>
                <w:spacing w:val="-1"/>
                <w:sz w:val="28"/>
                <w:szCs w:val="28"/>
              </w:rPr>
              <w:t xml:space="preserve">го чувства в стихотворении «Прощанье». </w:t>
            </w:r>
            <w:r>
              <w:rPr>
                <w:sz w:val="28"/>
                <w:szCs w:val="28"/>
              </w:rPr>
              <w:t>Изобразительно-выразительные средства (гиперболы, метафоры, олицетворения, эпитеты, сравнения, неологизмы), их роль в стихотворениях. Словесное рисование. Словар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</w:t>
              <w:softHyphen/>
              <w:t>ции, сообщ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hanging="10"/>
              <w:jc w:val="both"/>
              <w:rPr/>
            </w:pPr>
            <w:r>
              <w:rPr>
                <w:sz w:val="28"/>
                <w:szCs w:val="28"/>
              </w:rPr>
              <w:t xml:space="preserve">Чтение статей </w:t>
            </w:r>
            <w:r>
              <w:rPr>
                <w:spacing w:val="-1"/>
                <w:sz w:val="28"/>
                <w:szCs w:val="28"/>
              </w:rPr>
              <w:t xml:space="preserve">о М.А. </w:t>
            </w:r>
          </w:p>
          <w:p>
            <w:pPr>
              <w:pStyle w:val="Normal"/>
              <w:shd w:fill="FFFFFF" w:val="clear"/>
              <w:spacing w:lineRule="exact" w:line="211"/>
              <w:ind w:right="91" w:hanging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л</w:t>
              <w:softHyphen/>
            </w:r>
            <w:r>
              <w:rPr>
                <w:sz w:val="28"/>
                <w:szCs w:val="28"/>
              </w:rPr>
              <w:t xml:space="preserve">гакове </w:t>
            </w:r>
          </w:p>
          <w:p>
            <w:pPr>
              <w:pStyle w:val="Normal"/>
              <w:shd w:fill="FFFFFF" w:val="clear"/>
              <w:spacing w:lineRule="exact" w:line="211"/>
              <w:ind w:right="9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1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1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firstLine="1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.А. Бул</w:t>
            </w:r>
            <w:r>
              <w:rPr>
                <w:sz w:val="28"/>
                <w:szCs w:val="28"/>
              </w:rPr>
              <w:t xml:space="preserve">гаков. Повесть </w:t>
            </w:r>
            <w:r>
              <w:rPr>
                <w:spacing w:val="-3"/>
                <w:sz w:val="28"/>
                <w:szCs w:val="28"/>
              </w:rPr>
              <w:t>«Собачье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firstLine="14"/>
              <w:jc w:val="both"/>
              <w:rPr/>
            </w:pPr>
            <w:r>
              <w:rPr>
                <w:sz w:val="28"/>
                <w:szCs w:val="28"/>
              </w:rPr>
              <w:t xml:space="preserve">Слово о М.А. Булгакове. История создания </w:t>
            </w:r>
            <w:r>
              <w:rPr>
                <w:spacing w:val="-1"/>
                <w:sz w:val="28"/>
                <w:szCs w:val="28"/>
              </w:rPr>
              <w:t xml:space="preserve">и судьба повести «Собачье сердце». 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>«Соба</w:t>
              <w:softHyphen/>
            </w:r>
            <w:r>
              <w:rPr>
                <w:sz w:val="28"/>
                <w:szCs w:val="28"/>
              </w:rPr>
              <w:t xml:space="preserve">чье сердце» как социально-философская сатира на современное общество. 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пе</w:t>
              <w:softHyphen/>
              <w:t>ределки человеческой природы. Проблема исторической ответственности интел-лиген</w:t>
              <w:softHyphen/>
              <w:t>ции. Разрушительная сила хамства и неве</w:t>
              <w:softHyphen/>
              <w:t>жества. Система образов повести. Коммен</w:t>
              <w:softHyphen/>
              <w:t xml:space="preserve">ти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4"/>
              <w:jc w:val="both"/>
              <w:rPr/>
            </w:pPr>
            <w:r>
              <w:rPr>
                <w:sz w:val="28"/>
                <w:szCs w:val="28"/>
              </w:rPr>
              <w:t xml:space="preserve">Просмотр фрагментов </w:t>
            </w:r>
            <w:r>
              <w:rPr>
                <w:spacing w:val="-2"/>
                <w:sz w:val="28"/>
                <w:szCs w:val="28"/>
              </w:rPr>
              <w:t xml:space="preserve">художественного фильма «Собачье сердце», </w:t>
            </w: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8"/>
                <w:szCs w:val="28"/>
              </w:rPr>
              <w:t>и задания рубрики «По</w:t>
              <w:softHyphen/>
              <w:t>размыш-ляем над прочи</w:t>
              <w:softHyphen/>
              <w:t xml:space="preserve">танным», озаглав-ливание </w:t>
            </w:r>
            <w:r>
              <w:rPr>
                <w:spacing w:val="-1"/>
                <w:sz w:val="28"/>
                <w:szCs w:val="28"/>
              </w:rPr>
              <w:t xml:space="preserve">глав повести </w:t>
            </w:r>
            <w:r>
              <w:rPr>
                <w:sz w:val="28"/>
                <w:szCs w:val="28"/>
              </w:rPr>
              <w:t>цитатами</w:t>
            </w:r>
          </w:p>
        </w:tc>
      </w:tr>
      <w:tr>
        <w:trPr>
          <w:trHeight w:val="82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удожест</w:t>
            </w:r>
            <w:r>
              <w:rPr>
                <w:sz w:val="28"/>
                <w:szCs w:val="28"/>
              </w:rPr>
              <w:t xml:space="preserve">венные особенности повести М.А. Булгакова </w:t>
            </w:r>
            <w:r>
              <w:rPr>
                <w:spacing w:val="-2"/>
                <w:sz w:val="28"/>
                <w:szCs w:val="28"/>
              </w:rPr>
              <w:t xml:space="preserve">«Собачье </w:t>
            </w:r>
            <w:r>
              <w:rPr>
                <w:sz w:val="28"/>
                <w:szCs w:val="28"/>
              </w:rPr>
              <w:t xml:space="preserve">сердц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этика повести. Мифологические и литера</w:t>
              <w:softHyphen/>
              <w:t xml:space="preserve">турные источники сюжета. Смысл названия </w:t>
            </w:r>
            <w:r>
              <w:rPr>
                <w:spacing w:val="-1"/>
                <w:sz w:val="28"/>
                <w:szCs w:val="28"/>
              </w:rPr>
              <w:t xml:space="preserve">произведения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отив превращения, оборотн</w:t>
            </w:r>
            <w:r>
              <w:rPr>
                <w:spacing w:val="-3"/>
                <w:sz w:val="28"/>
                <w:szCs w:val="28"/>
              </w:rPr>
              <w:t>ичества в повести, Художественная услов</w:t>
              <w:softHyphen/>
              <w:t xml:space="preserve">ность, сатира, гротеск и их художественная </w:t>
            </w:r>
            <w:r>
              <w:rPr>
                <w:spacing w:val="-1"/>
                <w:sz w:val="28"/>
                <w:szCs w:val="28"/>
              </w:rPr>
              <w:t xml:space="preserve">роль в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вести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имволика имен, названий, </w:t>
            </w:r>
            <w:r>
              <w:rPr>
                <w:spacing w:val="-3"/>
                <w:sz w:val="28"/>
                <w:szCs w:val="28"/>
              </w:rPr>
              <w:t xml:space="preserve">художественных деталей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альное и фанта</w:t>
              <w:softHyphen/>
              <w:t xml:space="preserve">стическое в повести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Шариковы и швондеры </w:t>
            </w:r>
            <w:r>
              <w:rPr>
                <w:spacing w:val="-2"/>
                <w:sz w:val="28"/>
                <w:szCs w:val="28"/>
              </w:rPr>
              <w:t xml:space="preserve">как социальные типы, их живучесть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наче</w:t>
              <w:softHyphen/>
            </w:r>
            <w:r>
              <w:rPr>
                <w:spacing w:val="-3"/>
                <w:sz w:val="28"/>
                <w:szCs w:val="28"/>
              </w:rPr>
              <w:t>ние нескольких рассказчиков в повести. Осо</w:t>
              <w:softHyphen/>
            </w:r>
            <w:r>
              <w:rPr>
                <w:spacing w:val="-6"/>
                <w:sz w:val="28"/>
                <w:szCs w:val="28"/>
              </w:rPr>
              <w:t xml:space="preserve">бенности языка в понести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чевая характе</w:t>
            </w:r>
            <w:r>
              <w:rPr>
                <w:spacing w:val="-2"/>
                <w:sz w:val="28"/>
                <w:szCs w:val="28"/>
              </w:rPr>
              <w:t xml:space="preserve">ристика героев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ысл финала повести. Тра</w:t>
              <w:softHyphen/>
              <w:t>диции Н.В. Гоголя, А.П. Чехова, М.Е. Сал</w:t>
              <w:softHyphen/>
              <w:t xml:space="preserve">тыкова-Щедрина в повести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ктуальность </w:t>
            </w:r>
            <w:r>
              <w:rPr>
                <w:spacing w:val="-1"/>
                <w:sz w:val="28"/>
                <w:szCs w:val="28"/>
              </w:rPr>
              <w:t xml:space="preserve">произведе-ния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Гуманистическая позиция </w:t>
            </w:r>
            <w:r>
              <w:rPr>
                <w:spacing w:val="-2"/>
                <w:sz w:val="28"/>
                <w:szCs w:val="28"/>
              </w:rPr>
              <w:t xml:space="preserve">автора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образительно-выразительные сред</w:t>
              <w:softHyphen/>
            </w:r>
            <w:r>
              <w:rPr>
                <w:spacing w:val="-3"/>
                <w:sz w:val="28"/>
                <w:szCs w:val="28"/>
              </w:rPr>
              <w:t xml:space="preserve">ства («говорящие» фамилии, гротеск, диалог, </w:t>
            </w:r>
            <w:r>
              <w:rPr>
                <w:sz w:val="28"/>
                <w:szCs w:val="28"/>
              </w:rPr>
              <w:t>ирония, юмор), их роль в повест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8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ый пересказ, </w:t>
            </w:r>
          </w:p>
          <w:p>
            <w:pPr>
              <w:pStyle w:val="Normal"/>
              <w:shd w:fill="FFFFFF" w:val="clear"/>
              <w:spacing w:lineRule="exact" w:line="211"/>
              <w:ind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</w:t>
              <w:softHyphen/>
              <w:t>лиз текста, характеристика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jc w:val="both"/>
              <w:rPr/>
            </w:pPr>
            <w:r>
              <w:rPr>
                <w:sz w:val="28"/>
                <w:szCs w:val="28"/>
              </w:rPr>
              <w:t>Чтение вступитель</w:t>
              <w:softHyphen/>
              <w:t>ной статьи о М.И. Цве</w:t>
              <w:softHyphen/>
              <w:t xml:space="preserve">таевой </w:t>
            </w:r>
          </w:p>
          <w:p>
            <w:pPr>
              <w:pStyle w:val="Normal"/>
              <w:shd w:fill="FFFFFF" w:val="clear"/>
              <w:spacing w:lineRule="exact" w:line="211"/>
              <w:ind w:right="86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8"/>
                <w:szCs w:val="28"/>
              </w:rPr>
              <w:t xml:space="preserve">М.И. Цветаева. Стихи о поэзии, </w:t>
            </w:r>
            <w:r>
              <w:rPr>
                <w:spacing w:val="-8"/>
                <w:sz w:val="28"/>
                <w:szCs w:val="28"/>
              </w:rPr>
              <w:t>любви, жиз</w:t>
            </w:r>
            <w:r>
              <w:rPr>
                <w:sz w:val="28"/>
                <w:szCs w:val="28"/>
              </w:rPr>
              <w:t>ни и смер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ово о М.И. Цветаевой. Мотивы и на</w:t>
              <w:softHyphen/>
              <w:t xml:space="preserve">строения лирики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воеобразие стиха, ритма, </w:t>
            </w:r>
            <w:r>
              <w:rPr>
                <w:sz w:val="28"/>
                <w:szCs w:val="28"/>
              </w:rPr>
              <w:t xml:space="preserve">рифмы, интонаций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8"/>
                <w:szCs w:val="28"/>
              </w:rPr>
              <w:t xml:space="preserve">Жажда жизни и думы </w:t>
            </w:r>
            <w:r>
              <w:rPr>
                <w:spacing w:val="-1"/>
                <w:sz w:val="28"/>
                <w:szCs w:val="28"/>
              </w:rPr>
              <w:t xml:space="preserve">о смерти в стихотворении «Идешь, на меня похожий...»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этический портрет, чувство </w:t>
            </w:r>
            <w:r>
              <w:rPr>
                <w:spacing w:val="-2"/>
                <w:sz w:val="28"/>
                <w:szCs w:val="28"/>
              </w:rPr>
              <w:t>преемственности «мятежности» в стихотво</w:t>
              <w:softHyphen/>
            </w:r>
            <w:r>
              <w:rPr>
                <w:spacing w:val="-1"/>
                <w:sz w:val="28"/>
                <w:szCs w:val="28"/>
              </w:rPr>
              <w:t xml:space="preserve">рении «Бабушке». Беспощадная искренность </w:t>
            </w:r>
            <w:r>
              <w:rPr>
                <w:spacing w:val="-3"/>
                <w:sz w:val="28"/>
                <w:szCs w:val="28"/>
              </w:rPr>
              <w:t xml:space="preserve">и свежесть чувства в стихотворениях «Мне </w:t>
            </w:r>
            <w:r>
              <w:rPr>
                <w:spacing w:val="-2"/>
                <w:sz w:val="28"/>
                <w:szCs w:val="28"/>
              </w:rPr>
              <w:t xml:space="preserve">нравится, что вы больны не мной...», «Откуда </w:t>
            </w:r>
            <w:r>
              <w:rPr>
                <w:spacing w:val="-1"/>
                <w:sz w:val="28"/>
                <w:szCs w:val="28"/>
              </w:rPr>
              <w:t>такая нежность?..»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Яркая метафоричность </w:t>
            </w:r>
            <w:r>
              <w:rPr>
                <w:spacing w:val="-2"/>
                <w:sz w:val="28"/>
                <w:szCs w:val="28"/>
              </w:rPr>
              <w:t>в «Стихах к Блоку». Изобразительно-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>вырази</w:t>
              <w:softHyphen/>
              <w:t xml:space="preserve">тельные средства (метафоры, олицетворения, </w:t>
            </w:r>
            <w:r>
              <w:rPr>
                <w:sz w:val="28"/>
                <w:szCs w:val="28"/>
              </w:rPr>
              <w:t xml:space="preserve">эпитеты, сравнения, повторы, неологизмы), </w:t>
            </w:r>
            <w:r>
              <w:rPr>
                <w:spacing w:val="-2"/>
                <w:sz w:val="28"/>
                <w:szCs w:val="28"/>
              </w:rPr>
              <w:t>их роль в стихотворениях. Словарная работа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Вопросы и задания </w:t>
            </w:r>
            <w:r>
              <w:rPr>
                <w:spacing w:val="-4"/>
                <w:sz w:val="28"/>
                <w:szCs w:val="28"/>
              </w:rPr>
              <w:t xml:space="preserve"> руб</w:t>
              <w:softHyphen/>
            </w:r>
            <w:r>
              <w:rPr>
                <w:spacing w:val="-2"/>
                <w:sz w:val="28"/>
                <w:szCs w:val="28"/>
              </w:rPr>
              <w:t>рики «Обога</w:t>
              <w:softHyphen/>
            </w:r>
            <w:r>
              <w:rPr>
                <w:spacing w:val="-1"/>
                <w:sz w:val="28"/>
                <w:szCs w:val="28"/>
              </w:rPr>
              <w:t xml:space="preserve">щайте свою </w:t>
            </w:r>
            <w:r>
              <w:rPr>
                <w:sz w:val="28"/>
                <w:szCs w:val="28"/>
              </w:rPr>
              <w:t>речь»</w:t>
            </w:r>
          </w:p>
        </w:tc>
      </w:tr>
      <w:tr>
        <w:trPr>
          <w:trHeight w:val="6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Образ Родины в поэзии М.И. Цветаевой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дины, острое чувство России, ее природы, истории, национального харак</w:t>
              <w:softHyphen/>
              <w:t xml:space="preserve">тера в стихотворениях о Москве.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ы странничества, восхищение столицей, ощущение Москвы как святыни Отечества в «Стихах о Москве»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ссии в ли</w:t>
              <w:softHyphen/>
              <w:t xml:space="preserve">рическом цикле «Родина». Роль антитезы в стихотворении «Родина». Фольклорное, песенное начало лирики М.И. Цветаевой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8"/>
                <w:szCs w:val="28"/>
              </w:rPr>
              <w:t>Традиции и новаторство в творческих по</w:t>
              <w:softHyphen/>
              <w:t>исках поэта. Словарная работа. Изобрази</w:t>
              <w:softHyphen/>
              <w:t>тельно-выразительные средства (метафоры, олицетворения, эпитеты, сравнения, повто</w:t>
              <w:softHyphen/>
              <w:t>ры, слова «высокого» стиля), их роль в сти</w:t>
              <w:softHyphen/>
              <w:t>хотворениях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ей об А. А. Ахматовой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z w:val="28"/>
                <w:szCs w:val="28"/>
              </w:rPr>
              <w:t xml:space="preserve">Лирика </w:t>
            </w:r>
            <w:r>
              <w:rPr>
                <w:spacing w:val="-4"/>
                <w:sz w:val="28"/>
                <w:szCs w:val="28"/>
              </w:rPr>
              <w:t>А.А. Ахма</w:t>
            </w:r>
            <w:r>
              <w:rPr>
                <w:sz w:val="28"/>
                <w:szCs w:val="28"/>
              </w:rPr>
              <w:t>т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лово о поэте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.А. Ахматова о себе. Чтение </w:t>
            </w:r>
            <w:r>
              <w:rPr>
                <w:sz w:val="28"/>
                <w:szCs w:val="28"/>
              </w:rPr>
              <w:t>и обсуждение материалов «Из воспоми</w:t>
              <w:softHyphen/>
              <w:t>наний современников об А.А. Ахматовой»</w:t>
            </w:r>
            <w:r>
              <w:rPr>
                <w:spacing w:val="-3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нняя лирика А.А. Ахматовой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южетность, балладность лирики А.А. Ах</w:t>
              <w:softHyphen/>
            </w:r>
            <w:r>
              <w:rPr>
                <w:sz w:val="28"/>
                <w:szCs w:val="28"/>
              </w:rPr>
              <w:t>матовой. Фольклорные мотивы в стихотво</w:t>
              <w:softHyphen/>
            </w:r>
            <w:r>
              <w:rPr>
                <w:spacing w:val="-2"/>
                <w:sz w:val="28"/>
                <w:szCs w:val="28"/>
              </w:rPr>
              <w:t xml:space="preserve">рениях «Сразу стало тихо в доме...», «Что ты </w:t>
            </w:r>
            <w:r>
              <w:rPr>
                <w:sz w:val="28"/>
                <w:szCs w:val="28"/>
              </w:rPr>
              <w:t xml:space="preserve">бродишь неприкаянный...», «Двустишие»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z w:val="28"/>
                <w:szCs w:val="28"/>
              </w:rPr>
              <w:t>Трагические интонации в любовной лири</w:t>
              <w:softHyphen/>
              <w:t>ке: «Сказал, что у меня соперниц нет...», «И упало каменное слово...». Экспрессивная напря-женность и драматизм лирических пе</w:t>
              <w:softHyphen/>
            </w:r>
            <w:r>
              <w:rPr>
                <w:spacing w:val="-1"/>
                <w:sz w:val="28"/>
                <w:szCs w:val="28"/>
              </w:rPr>
              <w:t xml:space="preserve">реживаний. Духовная высота и благородство </w:t>
            </w:r>
            <w:r>
              <w:rPr>
                <w:sz w:val="28"/>
                <w:szCs w:val="28"/>
              </w:rPr>
              <w:t xml:space="preserve">лирической героини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z w:val="28"/>
                <w:szCs w:val="28"/>
              </w:rPr>
              <w:t>вы</w:t>
              <w:softHyphen/>
              <w:t>разительные средства (метафоры, олице</w:t>
              <w:softHyphen/>
              <w:t xml:space="preserve">творения, эпитеты, сравнения, повторы, </w:t>
            </w:r>
            <w:r>
              <w:rPr>
                <w:spacing w:val="-1"/>
                <w:sz w:val="28"/>
                <w:szCs w:val="28"/>
              </w:rPr>
              <w:t>фольклорные образы, детали), их роль в сти</w:t>
              <w:softHyphen/>
            </w:r>
            <w:r>
              <w:rPr>
                <w:sz w:val="28"/>
                <w:szCs w:val="28"/>
              </w:rPr>
              <w:t>хотворениях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</w:t>
              <w:softHyphen/>
              <w:t>ции, вырази</w:t>
              <w:softHyphen/>
              <w:t xml:space="preserve">тельное чтение наизусть,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</w:t>
              <w:softHyphen/>
            </w:r>
            <w:r>
              <w:rPr>
                <w:spacing w:val="-1"/>
                <w:sz w:val="28"/>
                <w:szCs w:val="28"/>
              </w:rPr>
              <w:t>лиз стихотворе</w:t>
              <w:softHyphen/>
            </w: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уб</w:t>
              <w:softHyphen/>
            </w:r>
            <w:r>
              <w:rPr>
                <w:spacing w:val="-1"/>
                <w:sz w:val="28"/>
                <w:szCs w:val="28"/>
              </w:rPr>
              <w:t>рики «Совер</w:t>
              <w:softHyphen/>
              <w:t xml:space="preserve">шенст-вуйте </w:t>
            </w:r>
            <w:r>
              <w:rPr>
                <w:spacing w:val="-3"/>
                <w:sz w:val="28"/>
                <w:szCs w:val="28"/>
              </w:rPr>
              <w:t>свою речь»</w:t>
            </w:r>
          </w:p>
        </w:tc>
      </w:tr>
      <w:tr>
        <w:trPr>
          <w:trHeight w:val="85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8"/>
                <w:szCs w:val="28"/>
              </w:rPr>
              <w:t xml:space="preserve">Стихи А.А. Ахматовой о Родине. Тема поэта и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/>
            </w:pPr>
            <w:r>
              <w:rPr>
                <w:sz w:val="28"/>
                <w:szCs w:val="28"/>
              </w:rPr>
              <w:t xml:space="preserve">поэзии в лирике </w:t>
            </w:r>
            <w:r>
              <w:rPr>
                <w:spacing w:val="-4"/>
                <w:sz w:val="28"/>
                <w:szCs w:val="28"/>
              </w:rPr>
              <w:t>А.А. Ахма</w:t>
            </w:r>
            <w:r>
              <w:rPr>
                <w:sz w:val="28"/>
                <w:szCs w:val="28"/>
              </w:rPr>
              <w:t>товой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обенности поэтики А.А. Ахматовой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>
                <w:sz w:val="28"/>
                <w:szCs w:val="28"/>
              </w:rPr>
              <w:t>Масштабность поэтической мысли, гармо</w:t>
              <w:softHyphen/>
              <w:t xml:space="preserve">ническая точность стиха, афористично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лирических тем в творчестве А.А. Ахматово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шкинские традиции </w:t>
            </w:r>
            <w:r>
              <w:rPr>
                <w:spacing w:val="-1"/>
                <w:sz w:val="28"/>
                <w:szCs w:val="28"/>
              </w:rPr>
              <w:t>в лирике А.А. Ахматовой. Образ горо</w:t>
              <w:softHyphen/>
              <w:t xml:space="preserve">да Петра в «Стихах о Петербурге». Связь А.А. Ахматовой со временем, с жизнью </w:t>
            </w:r>
            <w:r>
              <w:rPr>
                <w:sz w:val="28"/>
                <w:szCs w:val="28"/>
              </w:rPr>
              <w:t xml:space="preserve">на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мотивы в стихо</w:t>
              <w:softHyphen/>
              <w:t xml:space="preserve">творениях «Молит-ва», «Не с теми я, кто бросил землю...», «Клятва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ость </w:t>
            </w:r>
            <w:r>
              <w:rPr>
                <w:spacing w:val="-1"/>
                <w:sz w:val="28"/>
                <w:szCs w:val="28"/>
              </w:rPr>
              <w:t xml:space="preserve">ответст-венного выбора в период социальных </w:t>
            </w:r>
            <w:r>
              <w:rPr>
                <w:sz w:val="28"/>
                <w:szCs w:val="28"/>
              </w:rPr>
              <w:t xml:space="preserve">потрясений. Роль образного параллелизма </w:t>
            </w:r>
            <w:r>
              <w:rPr>
                <w:spacing w:val="-1"/>
                <w:sz w:val="28"/>
                <w:szCs w:val="28"/>
              </w:rPr>
              <w:t>в стихотворении «Я спросила у кукушки...». Тема творчества и «тайн ремесла» в стихо</w:t>
              <w:softHyphen/>
            </w:r>
            <w:r>
              <w:rPr>
                <w:sz w:val="28"/>
                <w:szCs w:val="28"/>
              </w:rPr>
              <w:t>творениях «Муза», «Пушкин». Изобрази</w:t>
              <w:softHyphen/>
              <w:t>тельно-выразительные средства (метафоры, олицетво-рения, эпитеты, сравнения, повто</w:t>
              <w:softHyphen/>
              <w:t>ры, слова «высокого» стиля, антитеза), их роль в стихотвор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ное чтение, анализ </w:t>
            </w:r>
            <w:r>
              <w:rPr>
                <w:spacing w:val="-1"/>
                <w:sz w:val="28"/>
                <w:szCs w:val="28"/>
              </w:rPr>
              <w:t>стихотворений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</w:t>
              <w:softHyphen/>
              <w:t>тей и воспоми-наний о Н.А. За</w:t>
              <w:softHyphen/>
              <w:t xml:space="preserve">болоц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ка </w:t>
            </w:r>
            <w:r>
              <w:rPr>
                <w:spacing w:val="-4"/>
                <w:sz w:val="28"/>
                <w:szCs w:val="28"/>
              </w:rPr>
              <w:t>А.А. Ахма</w:t>
            </w:r>
            <w:r>
              <w:rPr>
                <w:sz w:val="28"/>
                <w:szCs w:val="28"/>
              </w:rPr>
              <w:t xml:space="preserve">товой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Н.А. Заболоцком. Тема гармонии с природой, любви и смерти в лирике поэ</w:t>
              <w:softHyphen/>
              <w:t xml:space="preserve">т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русской поэзии в творчестве Н.А. Заболоцкого. Философский характер, метафоричность лирики поэт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</w:t>
              <w:softHyphen/>
              <w:t xml:space="preserve">ния природы и человека в стихотворении «Я не ищу гармонии в природе...»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z w:val="28"/>
                <w:szCs w:val="28"/>
              </w:rPr>
              <w:t>Воспе</w:t>
              <w:softHyphen/>
              <w:t>вание красоты природы и человека в сти</w:t>
              <w:softHyphen/>
            </w:r>
            <w:r>
              <w:rPr>
                <w:spacing w:val="-1"/>
                <w:sz w:val="28"/>
                <w:szCs w:val="28"/>
              </w:rPr>
              <w:t xml:space="preserve">хотворении «О красоте человеческих лиц». </w:t>
            </w:r>
            <w:r>
              <w:rPr>
                <w:sz w:val="28"/>
                <w:szCs w:val="28"/>
              </w:rPr>
              <w:t xml:space="preserve">Трагические черты идеи единства человека и природы в стихотворении «Где-то в поле возле Магадана». Одухотворение природы </w:t>
            </w:r>
            <w:r>
              <w:rPr>
                <w:spacing w:val="-1"/>
                <w:sz w:val="28"/>
                <w:szCs w:val="28"/>
              </w:rPr>
              <w:t>в стихотворении «Можжевеловый куст». Не</w:t>
            </w:r>
            <w:r>
              <w:rPr>
                <w:sz w:val="28"/>
                <w:szCs w:val="28"/>
              </w:rPr>
              <w:t xml:space="preserve">разделимость человека и природы, перекличка поколений в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и  «Завеща-</w:t>
              <w:softHyphen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»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z w:val="28"/>
                <w:szCs w:val="28"/>
              </w:rPr>
              <w:t>Изобразительно-выразительные сред</w:t>
              <w:softHyphen/>
              <w:t>ства (метафоры, олицетворения, эпитеты,   сравнения), их роль в стихотворениях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>чтение, анализ стихотворе</w:t>
              <w:softHyphen/>
              <w:t>ний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z w:val="28"/>
                <w:szCs w:val="28"/>
              </w:rPr>
              <w:t>Чтение вступитель</w:t>
              <w:softHyphen/>
              <w:t xml:space="preserve">ной статьи о М.А.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</w:t>
              <w:softHyphen/>
              <w:t>лохове, рассказа «Судьба человека»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Шолохов. Рассказ «Судьба </w:t>
            </w:r>
            <w:r>
              <w:rPr>
                <w:spacing w:val="-2"/>
                <w:sz w:val="28"/>
                <w:szCs w:val="28"/>
              </w:rPr>
              <w:t>чело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М.А. Шолохове. Краткий обзор творчества писателя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z w:val="28"/>
                <w:szCs w:val="28"/>
              </w:rPr>
              <w:t>Смысл названия рас</w:t>
              <w:softHyphen/>
            </w:r>
            <w:r>
              <w:rPr>
                <w:spacing w:val="-1"/>
                <w:sz w:val="28"/>
                <w:szCs w:val="28"/>
              </w:rPr>
              <w:t xml:space="preserve">сказа «Судьба человека»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удьба человека </w:t>
            </w:r>
            <w:r>
              <w:rPr>
                <w:sz w:val="28"/>
                <w:szCs w:val="28"/>
              </w:rPr>
              <w:t xml:space="preserve">и судьба Родины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Тема народного подвига, </w:t>
            </w:r>
            <w:r>
              <w:rPr>
                <w:spacing w:val="-1"/>
                <w:sz w:val="28"/>
                <w:szCs w:val="28"/>
              </w:rPr>
              <w:t>непобедимости человека. Образ главного ге</w:t>
              <w:softHyphen/>
            </w:r>
            <w:r>
              <w:rPr>
                <w:sz w:val="28"/>
                <w:szCs w:val="28"/>
              </w:rPr>
              <w:t xml:space="preserve">роя. Особенности националь-ного характера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Главные черты Андрея Соколова: мужество, </w:t>
            </w:r>
            <w:r>
              <w:rPr>
                <w:sz w:val="28"/>
                <w:szCs w:val="28"/>
              </w:rPr>
              <w:t>стойкость, сила духа, гордость, душевная щедрость, человечность, сердечность, чув</w:t>
              <w:softHyphen/>
            </w:r>
            <w:r>
              <w:rPr>
                <w:spacing w:val="-1"/>
                <w:sz w:val="28"/>
                <w:szCs w:val="28"/>
              </w:rPr>
              <w:t xml:space="preserve">ство ответственности, чувство собственного </w:t>
            </w:r>
            <w:r>
              <w:rPr>
                <w:sz w:val="28"/>
                <w:szCs w:val="28"/>
              </w:rPr>
              <w:t>досто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я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firstLine="5"/>
              <w:jc w:val="both"/>
              <w:rPr/>
            </w:pPr>
            <w:r>
              <w:rPr>
                <w:spacing w:val="-4"/>
                <w:sz w:val="28"/>
                <w:szCs w:val="28"/>
              </w:rPr>
              <w:t>Художест</w:t>
            </w:r>
            <w:r>
              <w:rPr>
                <w:sz w:val="28"/>
                <w:szCs w:val="28"/>
              </w:rPr>
              <w:t xml:space="preserve">венные особенности рассказа М.А. Шолохова «Судьба </w:t>
            </w:r>
            <w:r>
              <w:rPr>
                <w:spacing w:val="-1"/>
                <w:sz w:val="28"/>
                <w:szCs w:val="28"/>
              </w:rPr>
              <w:t>человека»</w:t>
            </w:r>
          </w:p>
          <w:p>
            <w:pPr>
              <w:pStyle w:val="Normal"/>
              <w:shd w:fill="FFFFFF" w:val="clear"/>
              <w:spacing w:lineRule="exact" w:line="202"/>
              <w:ind w:right="24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z w:val="28"/>
                <w:szCs w:val="28"/>
              </w:rPr>
              <w:t>Особенности авторского повествования в рассказе. Особенности композиции (рас</w:t>
              <w:softHyphen/>
              <w:t xml:space="preserve">сказ в рассказе). Широта реалистической </w:t>
            </w:r>
            <w:r>
              <w:rPr>
                <w:spacing w:val="-1"/>
                <w:sz w:val="28"/>
                <w:szCs w:val="28"/>
              </w:rPr>
              <w:t xml:space="preserve">типизации, особенности жанра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>Автор и рас</w:t>
              <w:softHyphen/>
            </w:r>
            <w:r>
              <w:rPr>
                <w:sz w:val="28"/>
                <w:szCs w:val="28"/>
              </w:rPr>
              <w:t xml:space="preserve">сказчик. Сказовая манера повествования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оль весеннего пейзажа в рассказе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</w:rPr>
              <w:t xml:space="preserve">образа Ванюшки. Антитеза как основной прием построения рассказа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z w:val="28"/>
                <w:szCs w:val="28"/>
              </w:rPr>
              <w:t>Противопостав</w:t>
              <w:softHyphen/>
              <w:t xml:space="preserve">ление жизни и весны смерти и войне, добра </w:t>
            </w:r>
            <w:r>
              <w:rPr>
                <w:spacing w:val="-1"/>
                <w:sz w:val="28"/>
                <w:szCs w:val="28"/>
              </w:rPr>
              <w:t>и справедливости жестокости и бесчеловеч</w:t>
              <w:softHyphen/>
              <w:t xml:space="preserve">ности, преданности предательству, света мраку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еализм М.А. Шолохова. Анализ эпи</w:t>
              <w:softHyphen/>
            </w:r>
            <w:r>
              <w:rPr>
                <w:spacing w:val="-2"/>
                <w:sz w:val="28"/>
                <w:szCs w:val="28"/>
              </w:rPr>
              <w:t xml:space="preserve">зода «В церкви»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рой в ситуации выбора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, ана</w:t>
              <w:softHyphen/>
              <w:t>лиз текста</w:t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атей о Б.Л. </w:t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/>
            </w:pPr>
            <w:r>
              <w:rPr>
                <w:sz w:val="28"/>
                <w:szCs w:val="28"/>
              </w:rPr>
              <w:t xml:space="preserve">Пастернаке </w:t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Б.Л. </w:t>
            </w:r>
          </w:p>
          <w:p>
            <w:pPr>
              <w:pStyle w:val="Normal"/>
              <w:shd w:fill="FFFFFF" w:val="clear"/>
              <w:spacing w:lineRule="exact" w:line="206"/>
              <w:ind w:right="14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Б.Л. Пастернаке. Многообразие талантов Б.Л. Пастернака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z w:val="28"/>
                <w:szCs w:val="28"/>
              </w:rPr>
              <w:t>Вечность и со</w:t>
              <w:softHyphen/>
            </w:r>
            <w:r>
              <w:rPr>
                <w:spacing w:val="-1"/>
                <w:sz w:val="28"/>
                <w:szCs w:val="28"/>
              </w:rPr>
              <w:t xml:space="preserve">временность в стихах о природе и любви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роникнуть в существо и тайны бытия в стихотворении «Во всем мне хо</w:t>
              <w:softHyphen/>
              <w:t xml:space="preserve">чется дойти...». Музыка души, стремление к простоте и ясности стиля в стихотворении «Красавица моя, вся стать...»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sz w:val="28"/>
                <w:szCs w:val="28"/>
              </w:rPr>
              <w:t>«Неслыхан</w:t>
              <w:softHyphen/>
              <w:t xml:space="preserve">ная простота» выражения в стихотво-рениях </w:t>
            </w:r>
            <w:r>
              <w:rPr>
                <w:spacing w:val="-1"/>
                <w:sz w:val="28"/>
                <w:szCs w:val="28"/>
              </w:rPr>
              <w:t xml:space="preserve">«Перемена», «Весна в лесу». Самоотдача </w:t>
            </w:r>
            <w:r>
              <w:rPr>
                <w:sz w:val="28"/>
                <w:szCs w:val="28"/>
              </w:rPr>
              <w:t>как цель творчества в стихотворении «Быть знаменитым некрасиво...». Философская глубина лирики поэта. Изобразительно-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  <w:softHyphen/>
              <w:t>разительные средства (метафоры, олицетво</w:t>
              <w:softHyphen/>
              <w:t>рения, эпитеты, сравнения), их роль в сти</w:t>
              <w:softHyphen/>
              <w:t xml:space="preserve">хотворениях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 xml:space="preserve">чтение, анализ </w:t>
            </w:r>
            <w:r>
              <w:rPr>
                <w:spacing w:val="-1"/>
                <w:sz w:val="28"/>
                <w:szCs w:val="28"/>
              </w:rPr>
              <w:t>стихотво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pacing w:val="-2"/>
                <w:sz w:val="28"/>
                <w:szCs w:val="28"/>
              </w:rPr>
              <w:t>вступитель</w:t>
              <w:softHyphen/>
            </w:r>
            <w:r>
              <w:rPr>
                <w:sz w:val="28"/>
                <w:szCs w:val="28"/>
              </w:rPr>
              <w:t xml:space="preserve">ной статьи </w:t>
            </w:r>
            <w:r>
              <w:rPr>
                <w:spacing w:val="-2"/>
                <w:sz w:val="28"/>
                <w:szCs w:val="28"/>
              </w:rPr>
              <w:t xml:space="preserve">об А.Т. 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Лирика </w:t>
            </w:r>
            <w:r>
              <w:rPr>
                <w:spacing w:val="-1"/>
                <w:sz w:val="28"/>
                <w:szCs w:val="28"/>
              </w:rPr>
              <w:t>А.Т. Твар</w:t>
            </w:r>
            <w:r>
              <w:rPr>
                <w:sz w:val="28"/>
                <w:szCs w:val="28"/>
              </w:rPr>
              <w:t>довского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б А.Т. Твардовском (сообщения учащихся). 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jc w:val="both"/>
              <w:rPr/>
            </w:pPr>
            <w:r>
              <w:rPr>
                <w:sz w:val="28"/>
                <w:szCs w:val="28"/>
              </w:rPr>
              <w:t xml:space="preserve">Сообщение о хуторе Загорье </w:t>
            </w:r>
            <w:r>
              <w:rPr>
                <w:spacing w:val="-1"/>
                <w:sz w:val="28"/>
                <w:szCs w:val="28"/>
              </w:rPr>
              <w:t>(рубрика «Литературные места России»</w:t>
            </w:r>
            <w:r>
              <w:rPr>
                <w:spacing w:val="-3"/>
                <w:sz w:val="28"/>
                <w:szCs w:val="28"/>
              </w:rPr>
              <w:t xml:space="preserve">. Раздумья о Родине и о природе </w:t>
            </w:r>
            <w:r>
              <w:rPr>
                <w:sz w:val="28"/>
                <w:szCs w:val="28"/>
              </w:rPr>
              <w:t xml:space="preserve">в лирике поэта. Одухотворение природы, </w:t>
            </w:r>
            <w:r>
              <w:rPr>
                <w:spacing w:val="-1"/>
                <w:sz w:val="28"/>
                <w:szCs w:val="28"/>
              </w:rPr>
              <w:t xml:space="preserve">ощущение радости бытия в стихотворениях «Урожай», «Весенние строчки». 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нтонация </w:t>
            </w:r>
            <w:r>
              <w:rPr>
                <w:sz w:val="28"/>
                <w:szCs w:val="28"/>
              </w:rPr>
              <w:t>и стиль стихотворений. Изобразительно-выразительные средства (метафоры, оли</w:t>
              <w:softHyphen/>
              <w:t>цетворения, эпитеты, сравнения), их роль в стихотворениях. Философские размыш</w:t>
              <w:softHyphen/>
              <w:t>ления об истинных жизненных ценностях в стихотворении «О сущем»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  <w:r>
              <w:rPr>
                <w:spacing w:val="-1"/>
                <w:sz w:val="28"/>
                <w:szCs w:val="28"/>
              </w:rPr>
              <w:t xml:space="preserve">выразитель-ное </w:t>
            </w:r>
            <w:r>
              <w:rPr>
                <w:sz w:val="28"/>
                <w:szCs w:val="28"/>
              </w:rPr>
              <w:t>чтение, анализ стихотворе</w:t>
              <w:softHyphen/>
              <w:t>ний</w:t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тение руб</w:t>
              <w:softHyphen/>
            </w:r>
            <w:r>
              <w:rPr>
                <w:sz w:val="28"/>
                <w:szCs w:val="28"/>
              </w:rPr>
              <w:t>рики «По</w:t>
            </w:r>
            <w:r>
              <w:rPr>
                <w:spacing w:val="-3"/>
                <w:sz w:val="28"/>
                <w:szCs w:val="28"/>
              </w:rPr>
              <w:t xml:space="preserve">раз-мышляем </w:t>
            </w:r>
            <w:r>
              <w:rPr>
                <w:sz w:val="28"/>
                <w:szCs w:val="28"/>
              </w:rPr>
              <w:t>над прочитанным»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А.Т. Твар</w:t>
            </w:r>
            <w:r>
              <w:rPr>
                <w:sz w:val="28"/>
                <w:szCs w:val="28"/>
              </w:rPr>
              <w:t>довский. Стихотворения о вой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8"/>
                <w:szCs w:val="28"/>
              </w:rPr>
              <w:t>Проблемы и интонации стихотворений А.Т. Твардовского о войне. История созда</w:t>
              <w:softHyphen/>
            </w:r>
            <w:r>
              <w:rPr>
                <w:spacing w:val="-2"/>
                <w:sz w:val="28"/>
                <w:szCs w:val="28"/>
              </w:rPr>
              <w:t xml:space="preserve">ния стихотворения «Я убит подо Ржевом...». </w:t>
            </w:r>
            <w:r>
              <w:rPr>
                <w:sz w:val="28"/>
                <w:szCs w:val="28"/>
              </w:rPr>
              <w:t xml:space="preserve">Историческая справка о боях подо Ржевом </w:t>
            </w:r>
            <w:r>
              <w:rPr>
                <w:spacing w:val="-1"/>
                <w:sz w:val="28"/>
                <w:szCs w:val="28"/>
              </w:rPr>
              <w:t xml:space="preserve">летом 1942 год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>Лирический герой стихо</w:t>
              <w:softHyphen/>
            </w:r>
            <w:r>
              <w:rPr>
                <w:sz w:val="28"/>
                <w:szCs w:val="28"/>
              </w:rPr>
              <w:t xml:space="preserve">творения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8"/>
                <w:szCs w:val="28"/>
              </w:rPr>
              <w:t xml:space="preserve">Смысл повествования от имени погибшего воина. Связь, единство павших </w:t>
            </w:r>
            <w:r>
              <w:rPr>
                <w:spacing w:val="-2"/>
                <w:sz w:val="28"/>
                <w:szCs w:val="28"/>
              </w:rPr>
              <w:t xml:space="preserve">и живых воинов. Обязательства живых перед </w:t>
            </w:r>
            <w:r>
              <w:rPr>
                <w:sz w:val="28"/>
                <w:szCs w:val="28"/>
              </w:rPr>
              <w:t>павшими, невозможность забвения. Обоб</w:t>
              <w:softHyphen/>
              <w:t>щенный образ русского солдата. Прослав</w:t>
              <w:softHyphen/>
            </w:r>
            <w:r>
              <w:rPr>
                <w:spacing w:val="-1"/>
                <w:sz w:val="28"/>
                <w:szCs w:val="28"/>
              </w:rPr>
              <w:t>ление смелости, чувства долга, ответствен</w:t>
              <w:softHyphen/>
            </w:r>
            <w:r>
              <w:rPr>
                <w:sz w:val="28"/>
                <w:szCs w:val="28"/>
              </w:rPr>
              <w:t xml:space="preserve">ности, патриотизма, преданности Родине, </w:t>
            </w:r>
            <w:r>
              <w:rPr>
                <w:spacing w:val="-1"/>
                <w:sz w:val="28"/>
                <w:szCs w:val="28"/>
              </w:rPr>
              <w:t xml:space="preserve">самоотверженности. Утверждение веры </w:t>
            </w:r>
            <w:r>
              <w:rPr>
                <w:spacing w:val="-2"/>
                <w:sz w:val="28"/>
                <w:szCs w:val="28"/>
              </w:rPr>
              <w:t xml:space="preserve">в победу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стая и страшная правда о войне </w:t>
            </w:r>
            <w:r>
              <w:rPr>
                <w:spacing w:val="-1"/>
                <w:sz w:val="28"/>
                <w:szCs w:val="28"/>
              </w:rPr>
              <w:t>в стихотворении. Незатихающая боль утра</w:t>
              <w:softHyphen/>
              <w:t>ты, чувство вины, ответственности в стихо</w:t>
              <w:softHyphen/>
            </w:r>
            <w:r>
              <w:rPr>
                <w:sz w:val="28"/>
                <w:szCs w:val="28"/>
              </w:rPr>
              <w:t>творении «Я знаю, никакой моей вины...»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 xml:space="preserve">чтение, анализ </w:t>
            </w:r>
            <w:r>
              <w:rPr>
                <w:spacing w:val="-1"/>
                <w:sz w:val="28"/>
                <w:szCs w:val="28"/>
              </w:rPr>
              <w:t>стихотвор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pacing w:val="-1"/>
                <w:sz w:val="28"/>
                <w:szCs w:val="28"/>
              </w:rPr>
              <w:t>вступитель</w:t>
              <w:softHyphen/>
            </w:r>
            <w:r>
              <w:rPr>
                <w:sz w:val="28"/>
                <w:szCs w:val="28"/>
              </w:rPr>
              <w:t>ной статьи об А.И. Сол</w:t>
              <w:softHyphen/>
              <w:t>женицыне, рассказа «Матренин двор»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/>
            </w:pPr>
            <w:r>
              <w:rPr>
                <w:sz w:val="28"/>
                <w:szCs w:val="28"/>
              </w:rPr>
              <w:t>А.И. Солженицын. Рассказ «Матре</w:t>
            </w:r>
            <w:r>
              <w:rPr>
                <w:spacing w:val="-2"/>
                <w:sz w:val="28"/>
                <w:szCs w:val="28"/>
              </w:rPr>
              <w:t>нин двор»</w:t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б А.И. Солженицын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вор</w:t>
              <w:softHyphen/>
              <w:t xml:space="preserve">чества писателя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и биографи</w:t>
              <w:softHyphen/>
              <w:t xml:space="preserve">ческая основа рассказа «Матренин двор». Жанровое своеобразие рассказа (черты житийной литературы, сказа, притчи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</w:t>
              <w:softHyphen/>
              <w:t xml:space="preserve">тины послевоенной деревн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советской деревни, деградация крестьян</w:t>
              <w:softHyphen/>
              <w:t xml:space="preserve">ств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рассказчик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аведничества в рассказ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ая проблема-тика рассказа. Комменти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</w:t>
              <w:softHyphen/>
              <w:t>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</w:t>
              <w:softHyphen/>
              <w:t>ции, выбороч</w:t>
              <w:softHyphen/>
              <w:t>ный пересказ, анализ текста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8"/>
                <w:szCs w:val="28"/>
              </w:rPr>
              <w:t>Чтение ста</w:t>
              <w:softHyphen/>
            </w:r>
            <w:r>
              <w:rPr>
                <w:spacing w:val="-2"/>
                <w:sz w:val="28"/>
                <w:szCs w:val="28"/>
              </w:rPr>
              <w:t>тьи «В твор</w:t>
              <w:softHyphen/>
            </w:r>
            <w:r>
              <w:rPr>
                <w:sz w:val="28"/>
                <w:szCs w:val="28"/>
              </w:rPr>
              <w:t xml:space="preserve">ческой лаборатории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л</w:t>
              <w:softHyphen/>
              <w:t xml:space="preserve">женицы-на»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раз пра</w:t>
            </w:r>
            <w:r>
              <w:rPr>
                <w:sz w:val="28"/>
                <w:szCs w:val="28"/>
              </w:rPr>
              <w:t>ведницы в рассказе А.И. Солженицына «Матре</w:t>
            </w:r>
            <w:r>
              <w:rPr>
                <w:spacing w:val="-1"/>
                <w:sz w:val="28"/>
                <w:szCs w:val="28"/>
              </w:rPr>
              <w:t xml:space="preserve">нин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в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тотип образа Матрены - характерный </w:t>
            </w:r>
            <w:r>
              <w:rPr>
                <w:sz w:val="28"/>
                <w:szCs w:val="28"/>
              </w:rPr>
              <w:t>народный тип русской крестьянки. Само</w:t>
              <w:softHyphen/>
              <w:t xml:space="preserve">отверженность, подвижничество Матрены, трагизм ее судьбы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/>
            </w:pPr>
            <w:r>
              <w:rPr>
                <w:sz w:val="28"/>
                <w:szCs w:val="28"/>
              </w:rPr>
              <w:t xml:space="preserve">Речевая характеристика </w:t>
            </w:r>
            <w:r>
              <w:rPr>
                <w:spacing w:val="-1"/>
                <w:sz w:val="28"/>
                <w:szCs w:val="28"/>
              </w:rPr>
              <w:t xml:space="preserve">героини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оль портрета и интерьера в созда</w:t>
              <w:softHyphen/>
            </w:r>
            <w:r>
              <w:rPr>
                <w:sz w:val="28"/>
                <w:szCs w:val="28"/>
              </w:rPr>
              <w:t xml:space="preserve">нии образа Матрены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й смысл рассказа-притчи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финала рассказа. Комменти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</w:t>
              <w:softHyphen/>
              <w:t>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7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, ха</w:t>
              <w:softHyphen/>
              <w:t xml:space="preserve">рактеристика </w:t>
            </w:r>
            <w:r>
              <w:rPr>
                <w:spacing w:val="-1"/>
                <w:sz w:val="28"/>
                <w:szCs w:val="28"/>
              </w:rPr>
              <w:t xml:space="preserve">героев, анализ </w:t>
            </w:r>
            <w:r>
              <w:rPr>
                <w:sz w:val="28"/>
                <w:szCs w:val="28"/>
              </w:rPr>
              <w:t>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firstLine="10"/>
              <w:jc w:val="both"/>
              <w:rPr/>
            </w:pPr>
            <w:r>
              <w:rPr>
                <w:sz w:val="28"/>
                <w:szCs w:val="28"/>
              </w:rPr>
              <w:t>Подго-товка к Контроль</w:t>
              <w:softHyphen/>
              <w:t>ной работе по прозаи</w:t>
              <w:softHyphen/>
              <w:t>ческим про</w:t>
              <w:softHyphen/>
              <w:t xml:space="preserve">изведе-ниям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, подго-товка вопросов</w:t>
            </w:r>
          </w:p>
        </w:tc>
      </w:tr>
      <w:tr>
        <w:trPr>
          <w:trHeight w:val="32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b/>
                <w:b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  <w:t>Контрольная работа № 2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  <w:t>Контроль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 xml:space="preserve">ная работа </w:t>
            </w:r>
            <w:r>
              <w:rPr>
                <w:b/>
                <w:i/>
                <w:iCs/>
                <w:sz w:val="28"/>
                <w:szCs w:val="28"/>
              </w:rPr>
              <w:t>по про</w:t>
            </w:r>
            <w:r>
              <w:rPr>
                <w:b/>
                <w:i/>
                <w:iCs/>
                <w:spacing w:val="-1"/>
                <w:sz w:val="28"/>
                <w:szCs w:val="28"/>
              </w:rPr>
              <w:t xml:space="preserve">заическим </w:t>
            </w:r>
            <w:r>
              <w:rPr>
                <w:b/>
                <w:i/>
                <w:iCs/>
                <w:sz w:val="28"/>
                <w:szCs w:val="28"/>
              </w:rPr>
              <w:t xml:space="preserve">произведениям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1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заические произведения </w:t>
            </w:r>
            <w:r>
              <w:rPr>
                <w:spacing w:val="-1"/>
                <w:sz w:val="28"/>
                <w:szCs w:val="28"/>
                <w:lang w:val="en-US"/>
              </w:rPr>
              <w:t>XX</w:t>
            </w:r>
            <w:r>
              <w:rPr>
                <w:spacing w:val="-1"/>
                <w:sz w:val="28"/>
                <w:szCs w:val="28"/>
              </w:rPr>
              <w:t xml:space="preserve"> века. Отве</w:t>
              <w:softHyphen/>
            </w:r>
            <w:r>
              <w:rPr>
                <w:sz w:val="28"/>
                <w:szCs w:val="28"/>
              </w:rPr>
              <w:t>ты на вопросы, подготовленные учителем и учениками, тестирование, развернутые ответы на проблем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6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68" w:firstLine="5"/>
              <w:jc w:val="both"/>
              <w:rPr/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shd w:fill="FFFFFF" w:val="clear"/>
              <w:spacing w:lineRule="exact" w:line="211"/>
              <w:ind w:right="16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8"/>
                <w:szCs w:val="28"/>
              </w:rPr>
              <w:t>Чтение раз</w:t>
              <w:softHyphen/>
              <w:t>дела «Роман</w:t>
              <w:softHyphen/>
              <w:t xml:space="preserve">сы и песни на слова русских писателей </w:t>
            </w:r>
            <w:r>
              <w:rPr>
                <w:spacing w:val="-16"/>
                <w:sz w:val="28"/>
                <w:szCs w:val="28"/>
              </w:rPr>
              <w:t xml:space="preserve">Х1Х-ХХ веков» </w:t>
            </w:r>
          </w:p>
        </w:tc>
      </w:tr>
      <w:tr>
        <w:trPr>
          <w:trHeight w:val="8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Романсы и песни на слова русских </w:t>
            </w:r>
            <w:r>
              <w:rPr>
                <w:spacing w:val="-2"/>
                <w:sz w:val="28"/>
                <w:szCs w:val="28"/>
              </w:rPr>
              <w:t xml:space="preserve">писателей </w:t>
            </w:r>
            <w:r>
              <w:rPr>
                <w:spacing w:val="-10"/>
                <w:sz w:val="28"/>
                <w:szCs w:val="28"/>
              </w:rPr>
              <w:t>Х1Х-ХХ ве</w:t>
            </w: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жанре романса. История русско</w:t>
              <w:softHyphen/>
              <w:t>го романса, его особенности. Поэтическая основа романса, его литературно-музы</w:t>
              <w:softHyphen/>
              <w:t xml:space="preserve">кальная форма. Разновидности русского романса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/>
            </w:pPr>
            <w:r>
              <w:rPr>
                <w:sz w:val="28"/>
                <w:szCs w:val="28"/>
              </w:rPr>
              <w:t>Развитие традиций русского ро</w:t>
              <w:softHyphen/>
              <w:t xml:space="preserve">манса поэтам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/>
            </w:pPr>
            <w:r>
              <w:rPr>
                <w:sz w:val="28"/>
                <w:szCs w:val="28"/>
              </w:rPr>
              <w:t>Прослушивание и комментирование романсов (А-С. Пушкин «Певец», Е.А. Баратынский «Разуверение», Ф.И. Тютчев «К.Б.», М.Ю. Лермонтов «От</w:t>
              <w:softHyphen/>
            </w:r>
            <w:r>
              <w:rPr>
                <w:spacing w:val="-1"/>
                <w:sz w:val="28"/>
                <w:szCs w:val="28"/>
              </w:rPr>
              <w:t xml:space="preserve">чего», А.К. Толстой «Средь шумного бала, </w:t>
            </w:r>
            <w:r>
              <w:rPr>
                <w:spacing w:val="-2"/>
                <w:sz w:val="28"/>
                <w:szCs w:val="28"/>
              </w:rPr>
              <w:t>случайно...», А.А. Фет «Я тебе ничего не ска</w:t>
              <w:softHyphen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/>
            </w:pPr>
            <w:r>
              <w:rPr>
                <w:spacing w:val="-2"/>
                <w:sz w:val="28"/>
                <w:szCs w:val="28"/>
              </w:rPr>
              <w:t>жу...», В.А. Соллогуб «Серенада», А.А. Сур</w:t>
              <w:softHyphen/>
            </w:r>
            <w:r>
              <w:rPr>
                <w:sz w:val="28"/>
                <w:szCs w:val="28"/>
              </w:rPr>
              <w:t>ков, «Бьется в тесной печурке огонь...», К.М. Симонов «Жди меня, и я вернусь...», Н.А. Заболоцкий «Признание», М.Л. Мату-совский «Подмосковные вечера», Б.Ш. Оку</w:t>
              <w:softHyphen/>
            </w:r>
            <w:r>
              <w:rPr>
                <w:spacing w:val="-1"/>
                <w:sz w:val="28"/>
                <w:szCs w:val="28"/>
              </w:rPr>
              <w:t xml:space="preserve">джава «Пожелание друзьям», В.С. Высоцкий «Песня о друге», К.Я. Ваншенкин «Я люблю </w:t>
            </w:r>
            <w:r>
              <w:rPr>
                <w:sz w:val="28"/>
                <w:szCs w:val="28"/>
              </w:rPr>
              <w:t>тебя, жизнь»)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hanging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текста</w:t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но</w:t>
              <w:softHyphen/>
              <w:t xml:space="preserve">му занятию по русской лирик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1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1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3" w:firstLine="1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 №.3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чет </w:t>
            </w:r>
            <w:r>
              <w:rPr>
                <w:b/>
                <w:i/>
                <w:iCs/>
                <w:spacing w:val="-7"/>
                <w:sz w:val="28"/>
                <w:szCs w:val="28"/>
              </w:rPr>
              <w:t xml:space="preserve">по русской </w:t>
            </w:r>
            <w:r>
              <w:rPr>
                <w:b/>
                <w:i/>
                <w:iCs/>
                <w:sz w:val="28"/>
                <w:szCs w:val="28"/>
              </w:rPr>
              <w:t xml:space="preserve">лирике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iCs/>
                <w:sz w:val="28"/>
                <w:szCs w:val="28"/>
              </w:rPr>
              <w:t xml:space="preserve">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74" w:firstLine="5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74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сская лирика </w:t>
            </w:r>
            <w:r>
              <w:rPr>
                <w:spacing w:val="-2"/>
                <w:sz w:val="28"/>
                <w:szCs w:val="28"/>
                <w:lang w:val="en-US"/>
              </w:rPr>
              <w:t>XX</w:t>
            </w:r>
            <w:r>
              <w:rPr>
                <w:spacing w:val="-2"/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shd w:fill="FFFFFF" w:val="clear"/>
              <w:spacing w:lineRule="exact" w:line="211"/>
              <w:ind w:right="374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Устные ответы </w:t>
            </w:r>
            <w:r>
              <w:rPr>
                <w:sz w:val="28"/>
                <w:szCs w:val="28"/>
              </w:rPr>
              <w:t>на вопросы, подготовленные учителем и уче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2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2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/>
            </w:pPr>
            <w:r>
              <w:rPr>
                <w:sz w:val="28"/>
                <w:szCs w:val="28"/>
              </w:rPr>
              <w:t>Чтение ста</w:t>
              <w:softHyphen/>
            </w:r>
            <w:r>
              <w:rPr>
                <w:spacing w:val="-2"/>
                <w:sz w:val="28"/>
                <w:szCs w:val="28"/>
              </w:rPr>
              <w:t xml:space="preserve">тьи о Катулле, 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те</w:t>
              <w:softHyphen/>
            </w:r>
            <w:r>
              <w:rPr>
                <w:sz w:val="28"/>
                <w:szCs w:val="28"/>
              </w:rPr>
              <w:t xml:space="preserve">ние статьи о Горации 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)</w:t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Античная </w:t>
            </w:r>
            <w:r>
              <w:rPr>
                <w:sz w:val="28"/>
                <w:szCs w:val="28"/>
              </w:rPr>
              <w:t>лирика</w:t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нятие об античной лирик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атул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лово </w:t>
            </w:r>
            <w:r>
              <w:rPr>
                <w:spacing w:val="-3"/>
                <w:sz w:val="28"/>
                <w:szCs w:val="28"/>
              </w:rPr>
              <w:t xml:space="preserve">о поэт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Чувства и разум в любовной лирике </w:t>
            </w:r>
            <w:r>
              <w:rPr>
                <w:spacing w:val="-1"/>
                <w:sz w:val="28"/>
                <w:szCs w:val="28"/>
              </w:rPr>
              <w:t>поэта. Искренность, лирическая сила, про</w:t>
              <w:softHyphen/>
            </w:r>
            <w:r>
              <w:rPr>
                <w:spacing w:val="-2"/>
                <w:sz w:val="28"/>
                <w:szCs w:val="28"/>
              </w:rPr>
              <w:t xml:space="preserve">стота поэзии Катулл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>Душевная раздвоен</w:t>
              <w:softHyphen/>
            </w:r>
            <w:r>
              <w:rPr>
                <w:spacing w:val="-3"/>
                <w:sz w:val="28"/>
                <w:szCs w:val="28"/>
              </w:rPr>
              <w:t xml:space="preserve">ность чувства в стихотворении «Нет, ни одна </w:t>
            </w:r>
            <w:r>
              <w:rPr>
                <w:spacing w:val="-2"/>
                <w:sz w:val="28"/>
                <w:szCs w:val="28"/>
              </w:rPr>
              <w:t xml:space="preserve">среди женщин...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Боль от разочарования </w:t>
            </w:r>
            <w:r>
              <w:rPr>
                <w:spacing w:val="-3"/>
                <w:sz w:val="28"/>
                <w:szCs w:val="28"/>
              </w:rPr>
              <w:t xml:space="preserve">в дружбе в стихотворении «Нет, не надейся приязнь заслужить...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.С. Пушкин как пере</w:t>
              <w:softHyphen/>
              <w:t xml:space="preserve">водчик Катулла («Мальчику»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Гораций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3"/>
                <w:sz w:val="28"/>
                <w:szCs w:val="28"/>
              </w:rPr>
              <w:t>Сло</w:t>
              <w:softHyphen/>
            </w:r>
            <w:r>
              <w:rPr>
                <w:spacing w:val="-4"/>
                <w:sz w:val="28"/>
                <w:szCs w:val="28"/>
              </w:rPr>
              <w:t xml:space="preserve">во о поэт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Чувство меры, «золотой середины» </w:t>
            </w:r>
            <w:r>
              <w:rPr>
                <w:spacing w:val="-3"/>
                <w:sz w:val="28"/>
                <w:szCs w:val="28"/>
              </w:rPr>
              <w:t xml:space="preserve">в творчестве Горация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одчинение любовной </w:t>
            </w:r>
            <w:r>
              <w:rPr>
                <w:spacing w:val="-2"/>
                <w:sz w:val="28"/>
                <w:szCs w:val="28"/>
              </w:rPr>
              <w:t>страсти голосу рассудка. Прославление поэ</w:t>
              <w:softHyphen/>
              <w:t xml:space="preserve">зии, противопоставление духа и тела, тема </w:t>
            </w:r>
            <w:r>
              <w:rPr>
                <w:spacing w:val="-4"/>
                <w:sz w:val="28"/>
                <w:szCs w:val="28"/>
              </w:rPr>
              <w:t xml:space="preserve">бессмертия в стихотворении «К Мельпомене» </w:t>
            </w:r>
            <w:r>
              <w:rPr>
                <w:spacing w:val="-3"/>
                <w:sz w:val="28"/>
                <w:szCs w:val="28"/>
              </w:rPr>
              <w:t xml:space="preserve">(«Я воздвиг памятник...»)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этическое твор</w:t>
              <w:softHyphen/>
              <w:t xml:space="preserve">чество и поэтические заслуги стихотворцев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Традиции оды Горация в русской поэзии. </w:t>
            </w:r>
            <w:r>
              <w:rPr>
                <w:spacing w:val="-1"/>
                <w:sz w:val="28"/>
                <w:szCs w:val="28"/>
              </w:rPr>
              <w:t xml:space="preserve">Изобразительно-выразительные средства </w:t>
            </w:r>
            <w:r>
              <w:rPr>
                <w:spacing w:val="-2"/>
                <w:sz w:val="28"/>
                <w:szCs w:val="28"/>
              </w:rPr>
              <w:t>(метафоры, олицетворения, эпитеты, сравне</w:t>
              <w:softHyphen/>
            </w:r>
            <w:r>
              <w:rPr>
                <w:sz w:val="28"/>
                <w:szCs w:val="28"/>
              </w:rPr>
              <w:t>ния), их роль в стихотворениях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5" w:firstLine="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разитель</w:t>
              <w:softHyphen/>
            </w:r>
            <w:r>
              <w:rPr>
                <w:sz w:val="28"/>
                <w:szCs w:val="28"/>
              </w:rPr>
              <w:t>ное чтение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8"/>
                <w:szCs w:val="28"/>
              </w:rPr>
              <w:t>Чтение ста</w:t>
              <w:softHyphen/>
            </w:r>
            <w:r>
              <w:rPr>
                <w:spacing w:val="-1"/>
                <w:sz w:val="28"/>
                <w:szCs w:val="28"/>
              </w:rPr>
              <w:t xml:space="preserve">тьи о Данте </w:t>
            </w:r>
            <w:r>
              <w:rPr>
                <w:sz w:val="28"/>
                <w:szCs w:val="28"/>
              </w:rPr>
              <w:t>Алигьери,  подготовка к семинару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анте</w:t>
            </w:r>
            <w:r>
              <w:rPr>
                <w:spacing w:val="-4"/>
                <w:sz w:val="28"/>
                <w:szCs w:val="28"/>
              </w:rPr>
              <w:t xml:space="preserve"> Алигьери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лово о Данте Алигьери. Повесть  «Новая жизнь» - первая  лирическая автобиография в мировой литературе.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четание реального и аллегорического в произведен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Философско-поэтическая идея повести - восхва</w:t>
            </w:r>
            <w:r>
              <w:rPr>
                <w:spacing w:val="-1"/>
                <w:sz w:val="28"/>
                <w:szCs w:val="28"/>
              </w:rPr>
              <w:t>ление очищающей сердце любви, «обнов</w:t>
              <w:softHyphen/>
            </w:r>
            <w:r>
              <w:rPr>
                <w:spacing w:val="-2"/>
                <w:sz w:val="28"/>
                <w:szCs w:val="28"/>
              </w:rPr>
              <w:t xml:space="preserve">ленная жизнь» душ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елигиозное чувство </w:t>
            </w:r>
            <w:r>
              <w:rPr>
                <w:spacing w:val="-1"/>
                <w:sz w:val="28"/>
                <w:szCs w:val="28"/>
              </w:rPr>
              <w:t xml:space="preserve">Данте к Беатриче.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Божественная комедия» (фрагменты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зор содержания произве</w:t>
              <w:softHyphen/>
            </w:r>
            <w:r>
              <w:rPr>
                <w:sz w:val="28"/>
                <w:szCs w:val="28"/>
              </w:rPr>
              <w:t xml:space="preserve">дения. Множественность смыслов поэмы </w:t>
            </w:r>
            <w:r>
              <w:rPr>
                <w:spacing w:val="-1"/>
                <w:sz w:val="28"/>
                <w:szCs w:val="28"/>
              </w:rPr>
              <w:t xml:space="preserve">(буквальный, аллегорический, мораль-ный, </w:t>
            </w:r>
            <w:r>
              <w:rPr>
                <w:sz w:val="28"/>
                <w:szCs w:val="28"/>
              </w:rPr>
              <w:t xml:space="preserve">мистический). Универсально - философ-ский характер поэмы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ые, вымышленные, исторические персонажи поэмы.  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ное </w:t>
            </w:r>
            <w:r>
              <w:rPr>
                <w:spacing w:val="-2"/>
                <w:sz w:val="28"/>
                <w:szCs w:val="28"/>
              </w:rPr>
              <w:t>восхождение героя к высотам духа. Коммен</w:t>
              <w:softHyphen/>
            </w:r>
            <w:r>
              <w:rPr>
                <w:spacing w:val="-1"/>
                <w:sz w:val="28"/>
                <w:szCs w:val="28"/>
              </w:rPr>
              <w:t>тированное чтение фрагментов произвед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атьи об У. Шек-спире, сообщение о жизни </w:t>
            </w:r>
            <w:r>
              <w:rPr>
                <w:spacing w:val="-1"/>
                <w:sz w:val="28"/>
                <w:szCs w:val="28"/>
              </w:rPr>
              <w:t xml:space="preserve">и творчестве драматурга, </w:t>
            </w:r>
            <w:r>
              <w:rPr>
                <w:sz w:val="28"/>
                <w:szCs w:val="28"/>
              </w:rPr>
              <w:t>чтение траге</w:t>
              <w:softHyphen/>
            </w:r>
            <w:r>
              <w:rPr>
                <w:spacing w:val="-3"/>
                <w:sz w:val="28"/>
                <w:szCs w:val="28"/>
              </w:rPr>
              <w:t>дии «Гамлет»</w:t>
            </w:r>
          </w:p>
        </w:tc>
      </w:tr>
      <w:tr>
        <w:trPr>
          <w:trHeight w:val="5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У. Шекспир. Трагедия </w:t>
            </w:r>
            <w:r>
              <w:rPr>
                <w:spacing w:val="-5"/>
                <w:sz w:val="28"/>
                <w:szCs w:val="28"/>
              </w:rPr>
              <w:t>«Гамлет»</w:t>
            </w:r>
          </w:p>
          <w:p>
            <w:pPr>
              <w:pStyle w:val="Normal"/>
              <w:shd w:fill="FFFFFF" w:val="clear"/>
              <w:spacing w:lineRule="exact" w:line="211"/>
              <w:ind w:right="11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1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/>
            </w:pPr>
            <w:r>
              <w:rPr>
                <w:sz w:val="28"/>
                <w:szCs w:val="28"/>
              </w:rPr>
              <w:t>Слово об У. Шекспире (сообщения уча</w:t>
              <w:softHyphen/>
              <w:t>щихся). Обзор творчества поэта и драма</w:t>
              <w:softHyphen/>
            </w:r>
            <w:r>
              <w:rPr>
                <w:spacing w:val="-2"/>
                <w:sz w:val="28"/>
                <w:szCs w:val="28"/>
              </w:rPr>
              <w:t xml:space="preserve">турга. </w:t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зор содержания трагедии «Гамлет» </w:t>
            </w:r>
            <w:r>
              <w:rPr>
                <w:sz w:val="28"/>
                <w:szCs w:val="28"/>
              </w:rPr>
              <w:t xml:space="preserve">с комментированным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м отдельных сцен. Гуманизм эпохи Возрождения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  <w:softHyphen/>
              <w:t>человеческое значе-ние героев У. Шекспи</w:t>
              <w:softHyphen/>
              <w:t xml:space="preserve">ра. Одиночество Гамлета в его конфликте с реальным миром «расшатавшегося века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ая духовная жизнь героя-мыс</w:t>
              <w:softHyphen/>
              <w:t>лителя. Противопоставление благородства мыслящей души и суетности времени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z w:val="28"/>
                <w:szCs w:val="28"/>
              </w:rPr>
              <w:t>Конспект лек</w:t>
              <w:softHyphen/>
              <w:t>ции, сообще</w:t>
              <w:softHyphen/>
              <w:t>ния, вырази</w:t>
              <w:softHyphen/>
            </w:r>
            <w:r>
              <w:rPr>
                <w:spacing w:val="-1"/>
                <w:sz w:val="28"/>
                <w:szCs w:val="28"/>
              </w:rPr>
              <w:t xml:space="preserve">тельное чтение, </w:t>
            </w: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shd w:fill="FFFFFF" w:val="clear"/>
              <w:spacing w:lineRule="exact" w:line="211"/>
              <w:ind w:right="20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0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>
                <w:sz w:val="28"/>
                <w:szCs w:val="28"/>
              </w:rPr>
              <w:t>Выразитель</w:t>
              <w:softHyphen/>
              <w:t xml:space="preserve">ное чтение по ролям фрагмента трагедии </w:t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ек-спира «Гамлет»</w:t>
            </w:r>
          </w:p>
        </w:tc>
      </w:tr>
      <w:tr>
        <w:trPr>
          <w:trHeight w:val="4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firstLine="10"/>
              <w:jc w:val="both"/>
              <w:rPr/>
            </w:pPr>
            <w:r>
              <w:rPr>
                <w:sz w:val="28"/>
                <w:szCs w:val="28"/>
              </w:rPr>
              <w:t xml:space="preserve">Вечные проблемы </w:t>
            </w:r>
            <w:r>
              <w:rPr>
                <w:spacing w:val="-3"/>
                <w:sz w:val="28"/>
                <w:szCs w:val="28"/>
              </w:rPr>
              <w:t xml:space="preserve">в трагедии </w:t>
            </w:r>
            <w:r>
              <w:rPr>
                <w:sz w:val="28"/>
                <w:szCs w:val="28"/>
              </w:rPr>
              <w:t>У. Шекспира «Гамл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как основа сюжета драматиче</w:t>
              <w:softHyphen/>
              <w:t xml:space="preserve">ского произведения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поставленных драматургом проблем. Анализ эпизода тра</w:t>
              <w:softHyphen/>
              <w:t xml:space="preserve">гедии. Трагизм любви Гамлета и Офелии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ский характер трагедии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лет как вечный образ мировой литературы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жизни как театра. Мастерство У. Шекспира в создании характеров, изображении тон</w:t>
              <w:softHyphen/>
              <w:t xml:space="preserve">ких чувств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ы трагедии. Просмотр фрагментов кинофильма в постановке Г.М. Козинцева, обсуждени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трагедии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разитель</w:t>
              <w:softHyphen/>
            </w:r>
            <w:r>
              <w:rPr>
                <w:sz w:val="28"/>
                <w:szCs w:val="28"/>
              </w:rPr>
              <w:t xml:space="preserve">ное чтение, </w:t>
            </w:r>
            <w:r>
              <w:rPr>
                <w:spacing w:val="-1"/>
                <w:sz w:val="28"/>
                <w:szCs w:val="28"/>
              </w:rPr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атьи </w:t>
            </w:r>
            <w:r>
              <w:rPr>
                <w:spacing w:val="-1"/>
                <w:sz w:val="28"/>
                <w:szCs w:val="28"/>
              </w:rPr>
              <w:t>об И.В. Гёте</w:t>
            </w:r>
          </w:p>
        </w:tc>
      </w:tr>
      <w:tr>
        <w:trPr>
          <w:trHeight w:val="4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.В. Гёте. </w:t>
            </w:r>
            <w:r>
              <w:rPr>
                <w:sz w:val="28"/>
                <w:szCs w:val="28"/>
              </w:rPr>
              <w:t>Трагед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уст»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б И.В. Гёте. Трагедия «Фауст»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>родная легенда о докторе Фаусте и ее ин</w:t>
              <w:softHyphen/>
              <w:t xml:space="preserve">терпретация в трагедии И.В. Гёте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делки человека с дьяволом как бродячий сюжет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изведения с комменти</w:t>
              <w:softHyphen/>
              <w:t xml:space="preserve">рованным чтением отдельных сцен. Эпоха Просвещения. «Фауст» как философская трагедия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стояние добра и зла, Фауста и Мефистофеля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справедливости и смысла человеческой жизни.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2 полугодие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ния рубрики «Развивайте дар слова»</w:t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Художест</w:t>
            </w:r>
            <w:r>
              <w:rPr>
                <w:sz w:val="28"/>
                <w:szCs w:val="28"/>
              </w:rPr>
              <w:t>венные особен</w:t>
              <w:softHyphen/>
              <w:t xml:space="preserve">ности трагедии </w:t>
            </w:r>
            <w:r>
              <w:rPr>
                <w:spacing w:val="-1"/>
                <w:sz w:val="28"/>
                <w:szCs w:val="28"/>
              </w:rPr>
              <w:t xml:space="preserve">И.В. Гёте </w:t>
            </w:r>
            <w:r>
              <w:rPr>
                <w:sz w:val="28"/>
                <w:szCs w:val="28"/>
              </w:rPr>
              <w:t>«Фау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собенности жанра трагедии «Фауст». </w:t>
            </w:r>
            <w:r>
              <w:rPr>
                <w:sz w:val="28"/>
                <w:szCs w:val="28"/>
              </w:rPr>
              <w:t>Признаки разных родов и жанров в про</w:t>
              <w:softHyphen/>
              <w:t xml:space="preserve">изведении. Смысл сопоставления Фауста </w:t>
            </w:r>
            <w:r>
              <w:rPr>
                <w:spacing w:val="-2"/>
                <w:sz w:val="28"/>
                <w:szCs w:val="28"/>
              </w:rPr>
              <w:t xml:space="preserve">и Вагнер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рагизм любви Фауста и Гретхен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йный смысл трагедии. Проблема и цена истинного счастья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ст как вечный образ мировой литературы. Общечеловеческий смысл трагедии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разительное </w:t>
            </w:r>
            <w:r>
              <w:rPr>
                <w:sz w:val="28"/>
                <w:szCs w:val="28"/>
              </w:rPr>
              <w:t>чтение,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/>
            </w:pPr>
            <w:r>
              <w:rPr>
                <w:sz w:val="28"/>
                <w:szCs w:val="28"/>
              </w:rPr>
              <w:t>Подготовка к итоговому уроку</w:t>
            </w:r>
          </w:p>
        </w:tc>
      </w:tr>
      <w:tr>
        <w:trPr>
          <w:trHeight w:val="20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>Контрольная работа № 4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Итоговая </w:t>
            </w:r>
            <w:r>
              <w:rPr>
                <w:b/>
                <w:bCs/>
                <w:i/>
                <w:iCs/>
                <w:spacing w:val="-8"/>
                <w:sz w:val="28"/>
                <w:szCs w:val="28"/>
              </w:rPr>
              <w:t>контро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азвернутые ответы на про</w:t>
              <w:softHyphen/>
              <w:t>блем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7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73" w:firstLine="5"/>
              <w:jc w:val="both"/>
              <w:rPr/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11"/>
              <w:ind w:right="17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ет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firstLine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ведение итогов года. Литература для чте</w:t>
              <w:softHyphen/>
            </w:r>
            <w:r>
              <w:rPr>
                <w:sz w:val="28"/>
                <w:szCs w:val="28"/>
              </w:rPr>
              <w:t>ния л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0"/>
              <w:jc w:val="both"/>
              <w:rPr/>
            </w:pPr>
            <w:r>
              <w:rPr>
                <w:sz w:val="28"/>
                <w:szCs w:val="28"/>
              </w:rPr>
              <w:t>Список ли</w:t>
              <w:softHyphen/>
            </w:r>
            <w:r>
              <w:rPr>
                <w:spacing w:val="-1"/>
                <w:sz w:val="28"/>
                <w:szCs w:val="28"/>
              </w:rPr>
              <w:t xml:space="preserve">тературы для </w:t>
            </w:r>
            <w:r>
              <w:rPr>
                <w:sz w:val="28"/>
                <w:szCs w:val="28"/>
              </w:rPr>
              <w:t>чтения летом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699" w:right="3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40" w:right="2521" w:gutter="0" w:header="720" w:top="11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599" w:h="14112"/>
          <w:pgMar w:left="4181" w:right="2463" w:gutter="0" w:header="720" w:top="1440" w:footer="720" w:bottom="776"/>
          <w:pgNumType w:fmt="decimal"/>
          <w:cols w:num="3" w:equalWidth="false" w:sep="false">
            <w:col w:w="6028" w:space="1358"/>
            <w:col w:w="1166" w:space="326"/>
            <w:col w:w="1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0825</wp:posOffset>
                </wp:positionH>
                <wp:positionV relativeFrom="paragraph">
                  <wp:posOffset>1874520</wp:posOffset>
                </wp:positionV>
                <wp:extent cx="0" cy="6280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147.6pt" to="719.75pt,19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89720</wp:posOffset>
                </wp:positionH>
                <wp:positionV relativeFrom="paragraph">
                  <wp:posOffset>1892935</wp:posOffset>
                </wp:positionV>
                <wp:extent cx="0" cy="6096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49.05pt" to="723.6pt,19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599" w:h="14112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99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7712" w:h="14160"/>
          <w:pgMar w:left="1440" w:right="170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7712" w:h="14160"/>
          <w:pgMar w:left="1905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7712" w:h="14160"/>
          <w:pgMar w:left="1905" w:right="1440" w:gutter="0" w:header="720" w:top="1440" w:footer="720" w:bottom="776"/>
          <w:cols w:num="2" w:equalWidth="false" w:sep="false">
            <w:col w:w="12883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7227" w:h="1416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440" w:right="2515" w:gutter="0" w:header="720" w:top="8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8337" w:h="14160"/>
          <w:pgMar w:left="2976" w:right="2871" w:gutter="0" w:header="720" w:top="1440" w:footer="720" w:bottom="776"/>
          <w:pgNumType w:fmt="decimal"/>
          <w:cols w:num="2" w:equalWidth="false" w:sep="false">
            <w:col w:w="3004" w:space="814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8337" w:h="14160"/>
          <w:pgMar w:left="1944" w:right="304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orient="landscape" w:w="16838" w:h="11906"/>
      <w:pgMar w:left="1440" w:right="2535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163" w:after="197"/>
        <w:ind w:left="-180" w:hanging="0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С этого урока используется ч. 2 учебник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Style16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8:00Z</dcterms:created>
  <dc:creator>User</dc:creator>
  <dc:description/>
  <cp:keywords/>
  <dc:language>en-US</dc:language>
  <cp:lastModifiedBy>Вера Николаевна</cp:lastModifiedBy>
  <cp:lastPrinted>2019-03-20T19:11:00Z</cp:lastPrinted>
  <dcterms:modified xsi:type="dcterms:W3CDTF">2025-09-17T05:26:00Z</dcterms:modified>
  <cp:revision>44</cp:revision>
  <dc:subject/>
  <dc:title>9   КЛАСС</dc:title>
</cp:coreProperties>
</file>